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5617D.E6ACAC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617D.E6ACA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2CD5CEA/file674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74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674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74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746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02CE\0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psoffice1, li.wpsoffice1, div.wpsoff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psoffic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psoffice2, li.wpsoffice2, div.wpsoffic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psoffice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674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674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674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674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674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92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8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style=3D'font-size:22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8023;&amp;#21335;&amp;#30465;&amp;#28023;&amp;#21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9756;&amp;#23665;&amp;#21306;&amp;#20154;&amp;#27665;&amp;#27861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lang=3DEN-US style=3D'font-size:2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\02CE\0325'&gt;201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font-family:SimHei;mso-hansi-font-family:\02CE\0325'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lang=3DEN-US style=3D'font-size:2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\02CE\0325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a name=3D"_Toc11440_WPSOffice_Type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44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1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02CE\0325'&gt;&amp;#31532;&amp;#1996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80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4066;&amp;#29756;&amp;#23665;&amp;#21306;&amp;#20154;&amp;#27665;&amp;#27861;&amp;#384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27010;&amp;#2091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lt;span style=3D'mso-tab-count:1 dotted'&gt;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&lt;/span&gt;5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19968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 &lt;/span&gt;5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010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6500;&amp;#35774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 &lt;/span&gt;5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1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02CE\0325'&gt;&amp;#31532;&amp;#2010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80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4066;&amp;#29756;&amp;#23665;&amp;#21306;&amp;#20154;&amp;#27665;&amp;#27861;&amp;#3849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4320;&amp;#3492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lt;span style=3D'mso-tab-count:1'&gt; &lt;/span&gt;6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1996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0844;&amp;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&lt;/span&gt;6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010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0915;&amp;#31639;&amp;#20844;&amp;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 &lt;/span&gt;6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1997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0844;&amp;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 &lt;/span&gt;6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2235;&amp;#12289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10;&amp;#20837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0844;&amp;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.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6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0116;&amp;#12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0;&amp;#20837;&amp;#25903;&amp;#20986;&amp;#20915;&amp;#31639;&amp;#20844;&amp;#24320;&amp;#349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 &lt;/span&gt;6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0845;&amp;#12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522;&amp;#26412;&amp;#25903;&amp;#20986;&amp;#20915;&amp;#31639;&amp;#20844;&amp;#24320;&amp;#349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 &lt;/span&gt;6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1997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24615;&amp;#22522;&amp;#3732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5910;&amp;#20837;&amp;#25903;&amp;#20986;&amp;#20915;&amp;#31639;&amp;#20844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 &lt;/span&gt;6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0843;&amp;#12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8220;&amp;#19977;&amp;#20844;&amp;#8221;&amp;#32463;&amp;#36153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844;&amp;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 &lt;/span&gt;6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006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24615;&amp;#22522;&amp;#3732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8220;&amp;#19977;&amp;#20844;&amp;#8221;&amp;#32463;&amp;#36153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0844;&amp;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'&gt; &lt;/span&gt;6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1313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0135;&amp;#36127;&amp;#20538;&amp;#20844;&amp;#24320;&amp;#31616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 &lt;/span&gt;7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1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31532;&amp;#19977;&amp;#370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lt;span style=3D'mso-spacerun:yes'&gt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02CE\0325'&gt;&amp;#28023;&amp;#21475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756;&amp;#23665;&amp;#21306;&amp;#20154;&amp;#27665;&amp;#27861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lt;span style=3D'mso-tab-count:1'&gt; &lt;/span&gt;7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68;&amp;#12289;&amp;#25910;&amp;#20837;&amp;#25903;&amp;#20986;&amp;#20915;&amp;#31639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 dotted'&gt;.................... &lt;/span&gt;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108;&amp;#12289;&amp;#25910;&amp;#20837;&amp;#20915;&amp;#31639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 dotted'&gt;............................ &lt;/span&gt;8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77;&amp;#12289;&amp;#25903;&amp;#20986;&amp;#20915;&amp;#31639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 dotted'&gt;............................ &lt;/span&gt;8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2235;&amp;#12289;&amp;#36130;&amp;#25919;&amp;#25320;&amp;#27454;&amp;#25910;&amp;#2083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0915;&amp;#31639;&amp;#24635;&amp;#20307;&amp;#24773;&amp;#20917;&amp;#35828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 dotted'&gt;............ &lt;/span&gt;8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116;&amp;#12289;&amp;#19968;&amp;#33324;&amp;#20844;&amp;#2084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03;&amp;#20986;&amp;#20915;&amp;#31639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 dotted'&gt;........ &lt;/span&gt;9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845;&amp;#12289;&amp;#19968;&amp;#33324;&amp;#20844;&amp;#2084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2522;&amp;#26412;&amp;#25903;&amp;#2098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 dotted'&gt;... &lt;/span&gt;13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19971;&amp;#12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&amp;#25919;&amp;#24220;&amp;#24615;&amp;#22522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6130;&amp;#25919;&amp;#25320;&amp;#27454;&amp;#25910;&amp;#20837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 &lt;/span&gt;13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843;&amp;#12289;&amp;#19968;&amp;#33324;&amp;#20844;&amp;#2084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8220;&amp;#19977;&amp;#20844;&amp;#8221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0915;&amp;#31639;&amp;#24773;&amp;#20917;&amp;#35828;&amp;#26126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 dotted'&gt;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 &lt;/span&gt;13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061;&amp;#12289;&amp;#25919;&amp;#24220;&amp;#24615;&amp;#22522;&amp;#3732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130;&amp;#25919;&amp;#25320;&amp;#27454;&amp;#8220;&amp;#19977;&amp;#20844;&amp;#8221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5903;&amp;#20986;&amp;#20915;&amp;#31639;&amp;#24773;&amp;#20917;&amp;#35828;&amp;#2612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 dotted'&gt;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 &lt;/span&gt;15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1313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0135;&amp;#36127;&amp;#20538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&amp;#24773;&amp;#20917;&amp;#35828;&amp;#261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 dotted'&gt;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15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1313;&amp;#19968;&amp;#12289;&amp;#39044;&amp;#31639;&amp;#32489;&amp;#25928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 dotted'&gt;......................... &lt;/span&gt;15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1313;&amp;#20108;&amp;#12289;&amp;#20854;&amp;#20182;&amp;#37325;&amp;#35201;&amp;#20107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 dotted'&gt;..................... &lt;/span&gt;19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1 style=3D'tab-stops:right dotted 415.3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02CE\0325'&gt;&amp;#31532;&amp;#22235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15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9;&amp;#35299;&amp;#3732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440_WPSOffice_Type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lt;span style=3D'mso-tab-count:1 dotted'&gt;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 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a name=3D"_Toc20274_WPSOffice_Leve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0205_WPSOffice_Level2"&gt;&lt;/a&gt;&lt;a name=3D"_Toc32622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6580_WPSOffice_Level2"&gt;&lt;/a&gt;&lt;a name=3D"_Toc14159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4238_WPSOffice_Level2"&gt;&lt;/a&gt;&lt;a name=3D"_Toc1704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0720_WPSOffice_Level1"&gt;&lt;/a&gt;&lt;a name=3D"_Toc32433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2941_WPSOffice_Level1"&gt;&lt;/a&gt;&lt;a name=3D"_Toc10049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3465_WPSOffice_Level1"&gt;&lt;span style=3D'mso-bookmark:_Toc10049_W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2941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32433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0720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704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4238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415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580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32622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020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0274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02CE\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'&gt;&amp;#315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23;&amp;#21475;&amp;#24066;&amp;#29756;&amp;#23665;&amp;#21306;&amp;#20154;&amp;#27665;&amp;#27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amp;#37096;&amp;#38376;&amp;#27010;&amp;#20917;&lt;/span&gt;&lt;/span&gt;&lt;/span&gt;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4238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415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580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32622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020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0274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span&gt;&lt;/span&gt;&lt;/span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mso-bookmark: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24238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4159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6580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622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020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0274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19968;&amp;#12289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/span&gt;&lt;/span&gt;&lt;/span&gt;&lt;/span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4159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6580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622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020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0274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32844;&amp;#36131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8023;&amp;#21475;&amp;#24066;&amp;#29756;&amp;#236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0154;&amp;#27665;&amp;#27861;&amp;#38498;&amp;#20027;&amp;#35201;&amp;#30340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32844;&amp;#36131;&amp;#26159;&amp;#20381;&amp;#27861;&amp;#34892;&amp;#20351;&amp;#23457;&amp;#210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5;&amp;#23545;&amp;#21306;&amp;#20154;&amp;#27665;&amp;#20195;&amp;#34920;&amp;#22823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1306;&amp;#20154;&amp;#27665;&amp;#20195;&amp;#34920;&amp;#22823;&amp;#20250;&amp;#24120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2996;&amp;#21592;&amp;#20250;&amp;#36127;&amp;#36131;&amp;#24182;&amp;#25253;&amp;#21578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65307;&amp;#36127;&amp;#36131;&amp;#26412;&amp;#36758;&amp;#21306;&amp;#20869;&amp;#276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2289;&amp;#21009;&amp;#20107;&amp;#12289;&amp;#34892;&amp;#25919;&amp;#12289;&amp;#23478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0132;&amp;#36890;&amp;#31561;&amp;#26696;&amp;#20214;&amp;#31532;&amp;#19968;&amp;#23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8;&amp;#24037;&amp;#20316;&amp;#65307;&amp;#21150;&amp;#29702;&amp;#21496;&amp;#27861;&amp;#2593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12289;&amp;#26696;&amp;#20214;&amp;#36180;&amp;#20607;&amp;#65307;&amp;#32452;&amp;#32455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3548;&amp;#20840;&amp;#21306;&amp;#27861;&amp;#38498;&amp;#30340;&amp;#35843;&amp;#265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0;&amp;#31350;&amp;#24037;&amp;#20316;&amp;#65292;&amp;#35299;&amp;#20915;&amp;#23457;&amp;#21028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316;&amp;#20013;&amp;#30340;&amp;#27861;&amp;#24459;&amp;#25919;&amp;#31574;&amp;#21450;&amp;#300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90;&amp;#38382;&amp;#39064;&amp;#65292;&amp;#25552;&amp;#20986;&amp;#35299;&amp;#20915;&amp;#38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;&amp;#30340;&amp;#21150;&amp;#27861;&amp;#21644;&amp;#24847;&amp;#35265;&amp;#65307;&amp;#3246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153;&amp;#24037;&amp;#20316;&amp;#65292;&amp;#24320;&amp;#23637;&amp;#27861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9;&amp;#20256;&amp;#24037;&amp;#20316;&amp;#65292;&amp;#25945;&amp;#32946;&amp;#20844;&amp;#2766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;&amp;#20110;&amp;#31038;&amp;#20250;&amp;#20027;&amp;#20041;&amp;#31062;&amp;#22269;&amp;#12289;&amp;#332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73;&amp;#36981;&amp;#23432;&amp;#23466;&amp;#27861;&amp;#12289;&amp;#27861;&amp;#24459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8;&amp;#20250;&amp;#20844;&amp;#24503;&amp;#65307;&amp;#25215;&amp;#21150;&amp;#21306;&amp;#2299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9978;&amp;#32423;&amp;#27861;&amp;#38498;&amp;#20132;&amp;#21150;&amp;#30340;&amp;#20854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4833_WPSOffice_Level2"&gt;&lt;/a&gt;&lt;a name=3D"_Toc17796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4474_WPSOffice_Level2"&gt;&lt;/a&gt;&lt;a name=3D"_Toc6572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4059_WPSOffice_Level2"&gt;&lt;span style=3D'mso-bookmark:_Toc6572_W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4474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7796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833_WPSOffice_Level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20108;&amp;#12289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35774;&amp;#32622;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32435;&amp;#20837;&amp;#28023;&amp;#21475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56;&amp;#23665;&amp;#21306;&amp;#20154;&amp;#27665;&amp;#27861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7096;&amp;#38376;&amp;#20915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;&amp;#21046;&amp;#33539;&amp;#22260;&amp;#30340;&amp;#39044;&amp;#31639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20026;&amp;#28023;&amp;#21475;&amp;#24066;&amp;#2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665;&amp;#21306;&amp;#20154;&amp;#27665;&amp;#27861;&amp;#38498;&amp;#26412;&amp;#3242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0869;&amp;#35774;&amp;#26426;&amp;#26500;&amp;#26377;&amp;#25919;&amp;#2783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12289;&amp;#21150;&amp;#20844;&amp;#23460;&amp;#12289;&amp;#31435;&amp;#26696;&amp;#2423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09;&amp;#20107;&amp;#23457;&amp;#21028;&amp;#24237;&amp;#12289;&amp;#27665;&amp;#20107;&amp;#315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23457;&amp;#21028;&amp;#24237;&amp;#12289;&amp;#27665;&amp;#20107;&amp;#31532;&amp;#2010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1028;&amp;#24237;&amp;#12289;&amp;#34892;&amp;#25919;&amp;#23457;&amp;#21028;&amp;#2423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7;&amp;#21028;&amp;#30417;&amp;#30563;&amp;#24237;&amp;#12289;&amp;#25191;&amp;#34892;&amp;#236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1496;&amp;#27861;&amp;#35686;&amp;#23519;&amp;#22823;&amp;#38431;&amp;#12289;&amp;#30417;&amp;#2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185;&amp;#12289;&amp;#19977;&amp;#38376;&amp;#22369;&amp;#20154;&amp;#27665;&amp;#27861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113;&amp;#40857;&amp;#20154;&amp;#27665;&amp;#27861;&amp;#24237;&amp;#12289;&amp;#3074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;&amp;#23460;&amp;#12289;&amp;#29615;&amp;#22659;&amp;#36164;&amp;#28304;&amp;#23457;&amp;#21028;&amp;#242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2343;&amp;#20026;&amp;#21103;&amp;#31185;&amp;#32423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9;&amp;#27861;&amp;#19987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5&lt;/span&gt;&amp;#21517;&amp;#65292;&amp;#34892;&amp;#25919;&amp;#24037;&amp;#2122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1517;&amp;#65292;&lt;span lang=3DEN-US&gt;2018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3;&amp;#23454;&amp;#26377;&amp;#22312;&amp;#32534;&amp;#22312;&amp;#237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1&lt;/span&gt;&amp;#20154;&amp;#65292;&amp;#32856;&amp;#29992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9&lt;/span&gt;&amp;#20154;&amp;#12290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a name=3D"_Toc11518_WPSOffice_Leve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4029_WPSOffice_Level2"&gt;&lt;/a&gt;&lt;a name=3D"_Toc32472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8867_WPSOffice_Level2"&gt;&lt;/a&gt;&lt;a name=3D"_Toc32695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6211_WPSOffice_Level2"&gt;&lt;/a&gt;&lt;a name=3D"_Toc28253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30451_WPSOffice_Level1"&gt;&lt;/a&gt;&lt;a name=3D"_Toc15521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6234_WPSOffice_Level1"&gt;&lt;/a&gt;&lt;a name=3D"_Toc30690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8164_WPSOffice_Level1"&gt;&lt;span style=3D'mso-bookmark:_Toc30690_W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6234_WPSOffice_Level1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5521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0451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8253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6211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3269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8867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32472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029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1518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02CE\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'&gt;&amp;#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80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4066;&amp;#29756;&amp;#23665;&amp;#21306;&amp;#20154;&amp;#27665;&amp;#27861;&amp;#3849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4320;&amp;#25253;&amp;#34920;&lt;/span&gt;&lt;/span&gt;&lt;/span&gt;&lt;/span&gt;&lt;/span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6211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3269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8867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32472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029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1518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span&gt;&lt;/span&gt;&lt;/span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3pt'&gt;&lt;span style=3D'mso-bookmark:_Toc6211_WPSOffice_Level2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69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8867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472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402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518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19968;&amp;#12289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5903;&amp;#20986;&amp;#20915;&amp;#31639;&amp;#20844;&amp;#24320;&amp;#34920;&amp;#65288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491;&amp;#25991;&amp;#38468;&amp;#20214;&amp;#65289;&lt;/span&gt;&lt;/span&gt;&lt;/span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472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402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1518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12290;&lt;/span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3pt'&gt;&lt;a name=3D"_Toc28622_WPSOffice_Leve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4349_WPSOffice_Level2"&gt;&lt;/a&gt;&lt;a name=3D"_Toc30334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6621_WPSOffice_Level2"&gt;&lt;/a&gt;&lt;a name=3D"_Toc25608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3139_WPSOffice_Level2"&gt;&lt;span style=3D'mso-bookmark:_Toc25608_W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621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30334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4349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8622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25910;&amp;#20837;&amp;#20915;&amp;#31639;&amp;#20844;&amp;#24320;&amp;#3492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35265;&amp;#27491;&amp;#25991;&amp;#38468;&amp;#20214;&amp;#65289;&lt;/span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0334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434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8622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12290;&lt;/span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3pt'&gt;&lt;a name=3D"_Toc5489_WPSOffice_Leve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4658_WPSOffice_Level2"&gt;&lt;/a&gt;&lt;a name=3D"_Toc13854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7858_WPSOffice_Level2"&gt;&lt;/a&gt;&lt;a name=3D"_Toc17626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3262_WPSOffice_Level2"&gt;&lt;span style=3D'mso-bookmark:_Toc17626_W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7858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3854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4658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548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12289;&amp;#25903;&amp;#20986;&amp;#20915;&amp;#31639;&amp;#20844;&amp;#24320;&amp;#3492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35265;&amp;#27491;&amp;#25991;&amp;#38468;&amp;#20214;&amp;#65289;&lt;/span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3854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4658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5489_WPSOffice_Level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12290;&lt;/span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3pt'&gt;&lt;a name=3D"_Toc23493_WPSOffice_Leve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4265_WPSOffice_Level2"&gt;&lt;/a&gt;&lt;a name=3D"_Toc7988_WPSOffice_Level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1415_WPSOffice_Level2"&gt;&lt;/a&gt;&lt;a name=3D"_Toc13701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3591_WPSOffice_Level2"&gt;&lt;span style=3D'mso-bookmark:_Toc13701_W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141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7988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265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23493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12289;&amp;#36130;&amp;#25919;&amp;#25320;&amp;#27454;&amp;#25910;&amp;#20837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15;&amp;#31639;&amp;#20844;&amp;#24320;&amp;#34920;&amp;#65288;&amp;#35265;&amp;#27491;&amp;#25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8;&amp;#20214;&amp;#65289;&lt;/span&gt;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7988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426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3493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12290;&lt;/span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3pt'&gt;&lt;a name=3D"_Toc13516_WPSOffice_Leve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158_WPSOffice_Level2"&gt;&lt;/a&gt;&lt;a name=3D"_Toc7879_WPSOffice_Level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3829_WPSOffice_Level2"&gt;&lt;/a&gt;&lt;a name=3D"_Toc22783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5166_WPSOffice_Level2"&gt;&lt;span style=3D'mso-bookmark:_Toc22783_W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3829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787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158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3516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6;&amp;#12289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5910;&amp;#20837;&amp;#25903;&amp;#20986;&amp;#20915;&amp;#3163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34920;&lt;/span&gt;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158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3516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65.1pt;mso-char-indent-count:4.07'&gt;&lt;span style=3D'mso-bookmark: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2158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3516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65288;&amp;#35265;&amp;#274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38468;&amp;#20214;&amp;#65289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'&gt;&lt;a name=3D"_Toc8373_WPSOffice_Leve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5343_WPSOffice_Level2"&gt;&lt;/a&gt;&lt;a name=3D"_Toc17833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7283_WPSOffice_Level2"&gt;&lt;/a&gt;&lt;a name=3D"_Toc25362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632_WPSOffice_Level2"&gt;&lt;span style=3D'mso-bookmark:_Toc25362_W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7283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7833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5343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8373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5;&amp;#12289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2522;&amp;#26412;&amp;#25903;&amp;#20986;&amp;#20915;&amp;#3163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34920;&lt;/span&gt;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64.0pt;mso-char-indent-count:4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65288;&amp;#35265;&amp;#274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38468;&amp;#20214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60.5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3.04gd;text-indent:-24.0pt;mso-char-indent-count:-1.5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1310_WPSOffice_Level2"&gt;&lt;/a&gt;&lt;a name=3D"_Toc6020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533_WPSOffice_Level2"&gt;&lt;/a&gt;&lt;a name=3D"_Toc5594_WPSOffice_Level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3345_WPSOffice_Level2"&gt;&lt;/a&gt;&lt;a name=3D"_Toc11799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334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5594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533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6020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1310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19971;&amp;#12289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24615;&amp;#22522;&amp;#3732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0;&amp;#20837;&amp;#25903;&amp;#20986;&amp;#20915;&amp;#31639;&amp;#20844;&amp;#24320;&amp;#349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72.95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6.08gd;text-indent:8.0pt;mso-char-indent-count:.5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35265;&amp;#27491;&amp;#25991;&amp;#38468;&amp;#20214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820_WPSOffice_Level2"&gt;&lt;/a&gt;&lt;a name=3D"_Toc19961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9886_WPSOffice_Level2"&gt;&lt;/a&gt;&lt;a name=3D"_Toc9377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9886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9961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20_WPSOffice_Level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9377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29886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961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820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3;&amp;#12289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8220;&amp;#19977;&amp;#20844;&amp;#8221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9377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29886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961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820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span&gt;&lt;/span&gt;&lt;/span&gt;&lt;span style=3D'mso-bookmark:_To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9886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9961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20_WPSOffice_Level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20844;&amp;#24320;&amp;#3492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35265;&amp;#27491;&amp;#25991;&amp;#38468;&amp;#20214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span style=3D'mso-spacerun:yes'&gt;&amp;nbsp;&amp;nbsp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1;&amp;#12289;&amp;#25919;&amp;#24220;&amp;#24615;&amp;#22522;&amp;#3732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8220;&amp;#19977;&amp;#20844;&amp;#8221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SimHei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844;&amp;#24320;&amp;#34920;&amp;#65288;&amp;#35265;&amp;#27491;&amp;#25991;&amp;#384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'&gt;&amp;#21313;&amp;#12289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6127;&amp;#20538;&amp;#20915;&amp;#31639;&amp;#20844;&amp;#24320;&amp;#31616;&amp;#34920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265;&amp;#27491;&amp;#25991;&amp;#38468;&amp;#20214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a name=3D"_Toc27590_WPSOffice_Level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31264_WPSOffice_Level1"&gt;&lt;/a&gt;&lt;a name=3D"_Toc4402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8629_WPSOffice_Level1"&gt;&lt;/a&gt;&lt;a name=3D"_Toc16686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9683_WPSOffice_Level1"&gt;&lt;span style=3D'mso-bookmark:_Toc16686_W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8629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4402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1264_WPSOffice_Level1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7590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02CE\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'&gt;&amp;#31532;&amp;#19977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80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4066;&amp;#29756;&amp;#23665;&amp;#21306;&amp;#20154;&amp;#27665;&amp;#27861;&amp;#3849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span&gt;&lt;/span&gt;&lt;/span&gt;&lt;/span&gt;&lt;/span&gt;&lt;/a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12289;&amp;#25910;&amp;#20837;&amp;#25903;&amp;#20986;&amp;#20915;&amp;#31639;&amp;#246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&amp;#269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2018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02C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'&gt;&amp;#24180;&amp;#24230;&amp;#25910;&amp;#12289;&amp;#2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534.01&lt;/span&gt;&amp;#19975;&amp;#20803;&amp;#65292;&amp;#19982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17&lt;/span&gt;&amp;#24180;&amp;#24230;&amp;#30456;&amp;#27604;&amp;#65292;&amp;#25910;&amp;#2083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03;&amp;#20986;&amp;#24635;&amp;#35745;&amp;#2150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0.28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17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6159;&amp;#26412;&amp;#24180;&amp;#24230;&amp;#30456;&amp;#27604;&amp;#19978;&amp;#241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010;&amp;#19968;&amp;#27425;&amp;#24615;&amp;#39033;&amp;#30446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5.2&lt;/span&gt;&amp;#19975;&amp;#20803;&amp;#65307;&amp;#20108;&amp;#26159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24180;&amp;#24230;&amp;#24180;&amp;#21021;&amp;#39044;&amp;#31639;&amp;#32534;&amp;#2104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24037;&amp;#36164;&amp;#26102;&amp;#35745;&amp;#31639;&amp;#38169;&amp;#35823;&amp;#368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19978;&amp;#24180;&amp;#24230;&amp;#32489;&amp;#25928;&amp;#24037;&amp;#36164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8&lt;/span&gt;&amp;#19975;&amp;#20803;&amp;#65292;&amp;#26412;&amp;#24180;&amp;#2423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;&amp;#27491;&amp;#35745;&amp;#31639;&amp;#21518;&amp;#39044;&amp;#31639;&amp;#27604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8&lt;/span&gt;&amp;#19975;&amp;#20803;&amp;#12290;&amp;#24180;&amp;#21021;&amp;#3246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7.94&lt;/span&gt;&amp;#19975;&amp;#20803;&amp;#65292;&amp;#20027;&amp;#35201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6159;&amp;#21382;&amp;#24180;&amp;#28378;&amp;#23384;&amp;#21150;&amp;#2669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2791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2.36&lt;/span&gt;&amp;#19975;&amp;#20803;&amp;#65292;&amp;#20113;&amp;#40857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7;&amp;#24314;&amp;#35774;&amp;#39033;&amp;#30446;&amp;#32467;&amp;#36716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3.81&lt;/span&gt;&amp;#19975;&amp;#20803;&amp;#65292;&amp;#20004;&amp;#20010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24615;&amp;#39033;&amp;#30446;&amp;#32467;&amp;#36716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1.77&lt;/span&gt;&amp;#19975;&amp;#20803;&amp;#65292;&amp;#36739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7&lt;/span&gt;&amp;#24180;&amp;#2423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9.19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.63%&lt;/span&gt;&amp;#65292;&amp;#20027;&amp;#35201;&amp;#21407;&amp;#22240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0013;&amp;#22830;&amp;#36716;&amp;#31227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4;&amp;#21150;&amp;#26696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9&lt;/span&gt;&amp;#19975;&amp;#20803;&amp;#21644;&amp;#20113;&amp;#40857;&amp;#2786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24314;&amp;#35774;&amp;#30465;&amp;#32423;&amp;#37197;&amp;#22871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7&lt;/span&gt;&amp;#19975;&amp;#20803;&amp;#32467;&amp;#36716;&amp;#2104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017&lt;/span&gt;&amp;#24180;&amp;#65292;&amp;#20294;&amp;#35813;&amp;#37096;&amp;#20998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5903;&amp;#20986;&amp;#21518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0313;&amp;#36164;&amp;#37329;&amp;#20943;&amp;#23569;&amp;#12290;&amp;#24180;&amp;#26411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0.68&lt;/span&gt;&amp;#19975;&amp;#20803;&amp;#65292;&amp;#20027;&amp;#35201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82;&amp;#24180;&amp;#28378;&amp;#23384;&amp;#21150;&amp;#26696;&amp;#35013;&amp;#22791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2.36&lt;/span&gt;&amp;#19975;&amp;#20803;&amp;#65292;&amp;#20113;&amp;#40857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7;&amp;#24314;&amp;#35774;&amp;#39033;&amp;#30446;&amp;#32467;&amp;#36716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1.92&lt;/span&gt;&amp;#19975;&amp;#20803;&amp;#65292;&amp;#20854;&amp;#20182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36164;&amp;#37329;&amp;#39033;&amp;#30446;&amp;#32467;&amp;#367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.05&lt;/span&gt;&amp;#19975;&amp;#20803;&amp;#65292;&amp;#20854;&amp;#20182;&amp;#387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36164;&amp;#37329;&amp;#3246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35&lt;/span&gt;&amp;#19975;&amp;#20803;&amp;#65292;&amp;#3673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7&lt;/span&gt;&amp;#24180;&amp;#2423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0.54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7%&lt;/span&gt;&amp;#65292;&amp;#20027;&amp;#35201;&amp;#21407;&amp;#22240;&amp;#2615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0004;&amp;#20010;&amp;#19968;&amp;#274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39033;&amp;#30446;&amp;#32467;&amp;#36716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1.77&lt;/span&gt;&amp;#19975;&amp;#20803;&amp;#22312;&lt;span lang=3DEN-US&gt;201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amp;#24230;&amp;#20840;&amp;#37096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25910;&amp;#20837;&amp;#20915;&amp;#31639;&amp;#24773;&amp;#2091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&amp;#20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6412;&amp;#24180;&amp;#25910;&amp;#20837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086.07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064.32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99.47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75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.53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35pt;mso-char-indent-count:1.96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12289;&amp;#25903;&amp;#20986;&amp;#20915;&amp;#31639;&amp;#24773;&amp;#2091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02C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'&gt;&amp;#26412;&amp;#2418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123.33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544.95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61.72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78.39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38.28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35pt;mso-char-indent-count:1.96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12289;&amp;#36130;&amp;#25919;&amp;#25320;&amp;#27454;&amp;#25910;&amp;#20837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15;&amp;#31639;&amp;#24635;&amp;#20307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2018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02C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'&gt;&amp;#24180;&amp;#24230;&amp;#36130;&amp;#25919;&amp;#25320;&amp;#27454;&amp;#25910;&amp;#2083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03;&amp;#20986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460.66&lt;/span&gt;&amp;#19975;&amp;#20803;&amp;#12290;&amp;#19982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17&lt;/span&gt;&amp;#24180;&amp;#24230;&amp;#30456;&amp;#27604;&amp;#65292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5910;&amp;#20837;&amp;#12289;&amp;#25903;&amp;#20986;&amp;#24635;&amp;#35745;&amp;#21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1.78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01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6159;&amp;#26412;&amp;#24180;&amp;#24230;&amp;#30456;&amp;#27604;&amp;#19978;&amp;#241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010;&amp;#19968;&amp;#27425;&amp;#24615;&amp;#39033;&amp;#30446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5.2&lt;/span&gt;&amp;#19975;&amp;#20803;&amp;#65307;&amp;#20108;&amp;#26159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24180;&amp;#24230;&amp;#24180;&amp;#21021;&amp;#39044;&amp;#31639;&amp;#32534;&amp;#2104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24037;&amp;#36164;&amp;#26102;&amp;#35745;&amp;#31639;&amp;#38169;&amp;#35823;&amp;#368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19978;&amp;#24180;&amp;#24230;&amp;#32489;&amp;#25928;&amp;#24037;&amp;#36164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8&lt;/span&gt;&amp;#19975;&amp;#20803;&amp;#65292;&amp;#26412;&amp;#24180;&amp;#2423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;&amp;#27491;&amp;#35745;&amp;#31639;&amp;#21518;&amp;#39044;&amp;#31639;&amp;#27604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8&lt;/span&gt;&amp;#19975;&amp;#2080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02C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'&gt;&amp;#36130;&amp;#25919;&amp;#25320;&amp;#27454;&amp;#24180;&amp;#21021;&amp;#32467;&amp;#36716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6.33&lt;/span&gt;&amp;#19975;&amp;#20803;&amp;#65292;&amp;#20027;&amp;#35201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82;&amp;#24180;&amp;#28378;&amp;#23384;&amp;#21150;&amp;#26696;&amp;#35013;&amp;#22791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2.36&lt;/span&gt;&amp;#19975;&amp;#20803;&amp;#65292;&amp;#20113;&amp;#40857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7;&amp;#24314;&amp;#35774;&amp;#39033;&amp;#30446;&amp;#32467;&amp;#36716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1.92&lt;/span&gt;&amp;#19975;&amp;#20803;&amp;#65292;&amp;#20854;&amp;#20182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36164;&amp;#37329;&amp;#39033;&amp;#30446;&amp;#32467;&amp;#367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.05&lt;/span&gt;&amp;#19975;&amp;#20803;&amp;#65292;&amp;#3673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7&lt;/span&gt;&amp;#24180;&amp;#24230;&amp;#24180;&amp;#21021;&amp;#20915;&amp;#31639;&amp;#25968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6.38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52%&lt;/span&gt;&amp;#65292;&amp;#20027;&amp;#35201;&amp;#21407;&amp;#22240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0013;&amp;#22830;&amp;#36716;&amp;#31227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4;&amp;#21150;&amp;#26696;&amp;#36153;&amp;#21450;&amp;#35013;&amp;#22791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9&lt;/span&gt;&amp;#19975;&amp;#20803;&amp;#21644;&amp;#20113;&amp;#40857;&amp;#2786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24314;&amp;#35774;&amp;#30465;&amp;#32423;&amp;#37197;&amp;#22871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7&lt;/span&gt;&amp;#19975;&amp;#20803;&amp;#32467;&amp;#36716;&amp;#2104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017&lt;/span&gt;&amp;#24180;&amp;#65292;&amp;#20294;&amp;#35813;&amp;#37096;&amp;#20998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5903;&amp;#20986;&amp;#21518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0313;&amp;#36164;&amp;#37329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02C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'&gt;&amp;#36130;&amp;#25919;&amp;#25320;&amp;#27454;&amp;#24180;&amp;#26411;&amp;#32467;&amp;#36716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6.99&lt;/span&gt;&amp;#19975;&amp;#20803;&amp;#65292;&amp;#20027;&amp;#35201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82;&amp;#24180;&amp;#28378;&amp;#23384;&amp;#21150;&amp;#26696;&amp;#35013;&amp;#22791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2.36&lt;/span&gt;&amp;#19975;&amp;#20803;&amp;#65292;&amp;#20113;&amp;#40857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7;&amp;#24314;&amp;#35774;&amp;#39033;&amp;#30446;&amp;#32467;&amp;#36716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1.92&lt;/span&gt;&amp;#19975;&amp;#20803;&amp;#65292;&amp;#36739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7&lt;/span&gt;&amp;#24180;&amp;#24230;&amp;#24180;&amp;#26411;&amp;#20915;&amp;#31639;&amp;#25968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2.62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69%&lt;/span&gt;&amp;#65292;&amp;#20027;&amp;#35201;&amp;#21407;&amp;#22240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0004;&amp;#20010;&amp;#19968;&amp;#274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39033;&amp;#30446;&amp;#32467;&amp;#36716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1.77&lt;/span&gt;&amp;#19975;&amp;#20803;&amp;#22312;&lt;span lang=3DEN-US&gt;201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amp;#24230;&amp;#20840;&amp;#37096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35pt;mso-char-indent-count:1.96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6;&amp;#12289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5903;&amp;#20986;&amp;#20915;&amp;#31639;&amp;#24773;&amp;#20917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1737_WPSOffice_Level2"&gt;&lt;/a&gt;&lt;a name=3D"_Toc9989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3005_WPSOffice_Level2"&gt;&lt;/a&gt;&lt;a name=3D"_Toc19665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7398_WPSOffice_Level2"&gt;&lt;/a&gt;&lt;a name=3D"_Toc13694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7398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966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300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998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1737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\6977\4F53'&gt;&amp;#65288;&amp;#1996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5903;&amp;#20986;&amp;#20915;&amp;#31639;&amp;#24635;&amp;#20307;&amp;#24773;&amp;#2091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66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300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9989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21737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bidi-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'&gt;&amp;#12290;&lt;/span&gt;&lt;/span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2018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02C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'&gt;&amp;#24180;&amp;#24230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113.67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77%&lt;/span&gt;&amp;#65292;&amp;#19982;&lt;span lang=3DEN-US&gt;2017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30456;&amp;#27604;&amp;#65292;&amp;#36130;&amp;#25919;&amp;#25320;&amp;#27454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9.16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25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4180;&amp;#24230;&amp;#30456;&amp;#27604;&amp;#19978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010;&amp;#19968;&amp;#27425;&amp;#24615;&amp;#39033;&amp;#30446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5.2&lt;/span&gt;&amp;#19975;&amp;#20803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9535_WPSOffice_Level2"&gt;&lt;/a&gt;&lt;a name=3D"_Toc27767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3864_WPSOffice_Level2"&gt;&lt;/a&gt;&lt;a name=3D"_Toc19075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711_WPSOffice_Level2"&gt;&lt;/a&gt;&lt;a name=3D"_Toc18793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11_WPSOffice_Level2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907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3864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7767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535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\6977\4F53'&gt;&amp;#65288;&amp;#2010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6130;&amp;#25919;&amp;#25320;&amp;#27454;&amp;#25903;&amp;#20986;&amp;#20915;&amp;#31639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00;&amp;#24773;&amp;#20917;&lt;/span&gt;&lt;/span&gt;&lt;/span&gt;&lt;/span&gt;&lt;/span&gt;&lt;/span&gt;&lt;/a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07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3864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767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953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bidi-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'&gt;&amp;#12290;&lt;/span&gt;&lt;/span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2018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02C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'&gt;&amp;#24180;&amp;#24230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113.67&lt;/span&gt;&amp;#19975;&amp;#20803;&amp;#65292;&amp;#20027;&amp;#3520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0197;&amp;#19979;&amp;#26041;&amp;#38754;&amp;#65306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20844;&amp;#20849;&amp;#23433;&amp;#2084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1867;&amp;#65289;&lt;/b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40.9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86.88%&lt;/span&gt;&amp;#6530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31038;&amp;#20250;&amp;#20445;&amp;#38556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3601;&amp;#19994;&amp;#65288;&amp;#31867;&amp;#65289;&lt;/b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9.02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4.35%&lt;/span&gt;&amp;#6530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21307;&amp;#30103;&amp;#21355;&amp;#29983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5745;&amp;#21010;&amp;#29983;&amp;#32946;&amp;#65288;&amp;#31867;&amp;#65289;&lt;/b&gt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2.05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5.4%&lt;/span&gt;&amp;#6530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20303;&amp;#25151;&amp;#20445;&amp;#3855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1867;&amp;#65289;&amp;#25903;&amp;#20986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1.69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3.37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9502_WPSOffice_Level2"&gt;&lt;/a&gt;&lt;a name=3D"_Toc22318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1701_WPSOffice_Level2"&gt;&lt;/a&gt;&lt;a name=3D"_Toc25136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5415_WPSOffice_Level2"&gt;&lt;/a&gt;&lt;a name=3D"_Toc29364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5415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5136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1701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2318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9502_WPSOffice_Level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\6977\4F53'&gt;&amp;#65288;&amp;#1997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6130;&amp;#25919;&amp;#25320;&amp;#27454;&amp;#25903;&amp;#20986;&amp;#20915;&amp;#31639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07;&amp;#24773;&amp;#20917;&amp;#12290;&lt;/span&gt;&lt;/span&gt;&lt;/span&gt;&lt;/span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2018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02C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'&gt;&amp;#24180;&amp;#24230;&amp;#36130;&amp;#25919;&amp;#25320;&amp;#27454;&amp;#25903;&amp;#20986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91.44&lt;/span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113.67&lt;/span&gt;&amp;#19975;&amp;#20803;&amp;#65292;&amp;#23436;&amp;#25104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2.27%&lt;/span&gt;&amp;#12290;&amp;#20854;&amp;#20013;&amp;#65306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6.0pt;font-family:"&amp;#202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1.&lt;/span&gt;&lt;/b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"&amp;#20223;&amp;#23435;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0844;&amp;#20849;&amp;#23433;&amp;#20840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65289;&amp;#26816;&amp;#23519;&amp;#65288;&amp;#27454;&amp;#65289;&amp;#20004;&amp;#2423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74;&amp;#65288;&amp;#39033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02C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'&gt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9&lt;/span&gt;&amp;#19975;&amp;#20803;&amp;#12290;&amp;#20915;&amp;#31639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0110;&amp;#39044;&amp;#31639;&amp;#25968;&amp;#30340;&amp;#20027;&amp;#35201;&amp;#21407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6;&amp;#19968;&amp;#26159;&amp;#35813;&amp;#39033;&amp;#36164;&amp;#37329;&amp;#20026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32467;&amp;#36716;&amp;#39033;&amp;#30446;&amp;#36164;&amp;#37329;&amp;#65292;&amp;#2101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19978;&amp;#24180;&amp;#30340;&amp;#24180;&amp;#21021;&amp;#39044;&amp;#31639;&amp;#65292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4230;&amp;#32487;&amp;#32493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02C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'&gt;2.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\02CE\0325'&gt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23433;&amp;#20840;&amp;#65288;&amp;#31867;&amp;#65289;&amp;#27861;&amp;#38498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65289;&amp;#34892;&amp;#25919;&amp;#36816;&amp;#34892;&amp;#65288;&amp;#39033;&amp;#6528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4180;&amp;#21021;&amp;#39044;&amp;#31639;&amp;#200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66.61&lt;/span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72.13&lt;/span&gt;&amp;#19975;&amp;#20803;&amp;#65292;&amp;#23436;&amp;#25104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5.89%&lt;/span&gt;&amp;#12290;&amp;#20915;&amp;#31639;&amp;#25968;&amp;#22823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5968;&amp;#30340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4180;&amp;#20013;&amp;#36861;&amp;#21152;&amp;#24037;&amp;#3616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3.96&lt;/span&gt;&amp;#19975;&amp;#20803;&amp;#21450;&amp;#26085;&amp;#24120;&amp;#211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56&lt;/span&gt;&amp;#19975;&amp;#20803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6.0pt;font-family:"&amp;#202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3.&lt;/span&gt;&lt;/b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"&amp;#20223;&amp;#23435;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0844;&amp;#20849;&amp;#23433;&amp;#20840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65289;&amp;#27861;&amp;#38498;&amp;#65288;&amp;#27454;&amp;#65289;&amp;#26696;&amp;#2021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1028;&amp;#65288;&amp;#39033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4180;&amp;#21021;&amp;#39044;&amp;#31639;&amp;#200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4&lt;/span&gt;&amp;#19975;&amp;#20803;&amp;#65292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6.22&lt;/span&gt;&amp;#19975;&amp;#20803;&amp;#65292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.12%&lt;/span&gt;&amp;#12290;&amp;#35813;&amp;#39033;&amp;#36164;&amp;#37329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6159;&amp;#29992;&amp;#20110;&amp;#32856;&amp;#29992;&amp;#20070;&amp;#35760;&amp;#2159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037;&amp;#36164;&amp;#31119;&amp;#21033;&amp;#65292;&amp;#20915;&amp;#31639;&amp;#25968;&amp;#23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39044;&amp;#31639;&amp;#25968;&amp;#30340;&amp;#20027;&amp;#35201;&amp;#21407;&amp;#22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9;&amp;#24180;&amp;#20013;&amp;#32856;&amp;#29992;&amp;#20070;&amp;#35760;&amp;#21592;&amp;#2146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0943;&amp;#23569;&amp;#36896;&amp;#25104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02C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'&gt;4.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\02CE\0325'&gt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23433;&amp;#20840;&amp;#65288;&amp;#31867;&amp;#65289;&amp;#27861;&amp;#38498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65289;&amp;#26696;&amp;#20214;&amp;#25191;&amp;#34892;&amp;#65288;&amp;#39033;&amp;#6528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4180;&amp;#21021;&amp;#39044;&amp;#31639;&amp;#200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19975;&amp;#20803;&amp;#65292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19975;&amp;#20803;&amp;#65292;&amp;#23436;&amp;#25104;&amp;#2418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02C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'&gt;5.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\02CE\0325'&gt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23433;&amp;#20840;&amp;#65288;&amp;#31867;&amp;#65289;&amp;#27861;&amp;#38498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65289;&amp;#20004;&amp;#24237;&amp;#24314;&amp;#35774;&amp;#65288;&amp;#39033;&amp;#6528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4180;&amp;#21021;&amp;#39044;&amp;#31639;&amp;#200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&lt;/span&gt;&amp;#19975;&amp;#20803;&amp;#12290;&amp;#20915;&amp;#31639;&amp;#25968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110;&amp;#39044;&amp;#31639;&amp;#25968;&amp;#30340;&amp;#20027;&amp;#35201;&amp;#21407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19968;&amp;#26159;&amp;#35813;&amp;#39033;&amp;#36164;&amp;#37329;&amp;#20026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2467;&amp;#36716;&amp;#39033;&amp;#30446;&amp;#36164;&amp;#37329;&amp;#65292;&amp;#21015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8;&amp;#24180;&amp;#30340;&amp;#24180;&amp;#21021;&amp;#39044;&amp;#31639;&amp;#65292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180;&amp;#24230;&amp;#32487;&amp;#32493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02C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'&gt;6.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\02CE\0325'&gt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23433;&amp;#20840;&amp;#65288;&amp;#31867;&amp;#65289;&amp;#27861;&amp;#38498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65289;&amp;#20854;&amp;#20182;&amp;#27861;&amp;#38498;&amp;#25903;&amp;#20986;&amp;#65288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4180;&amp;#21021;&amp;#39044;&amp;#31639;&amp;#200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0&lt;/span&gt;&amp;#19975;&amp;#20803;&amp;#65292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66.66&lt;/span&gt;&amp;#19975;&amp;#20803;&amp;#65292;&amp;#23436;&amp;#25104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3.62%&lt;/span&gt;&amp;#12290;&amp;#20915;&amp;#31639;&amp;#25968;&amp;#22823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5968;&amp;#30340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0013;&amp;#30465;&amp;#36130;&amp;#25919;&amp;#21381;&amp;#19979;&amp;#36798;&amp;#20013;&amp;#2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7861;&amp;#36716;&amp;#31227;&amp;#25903;&amp;#20184;&amp;#21150;&amp;#26696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5013;&amp;#22791;&amp;#36153;&amp;#21450;&amp;#21496;&amp;#27861;&amp;#25937;&amp;#2116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7329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6.66&lt;/span&gt;&amp;#19975;&amp;#20803;&amp;#65292;&amp;#35813;&amp;#37096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amp;#27809;&amp;#26377;&amp;#21015;&amp;#20837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0294;&amp;#24050;&amp;#32463;&amp;#20840;&amp;#37096;&amp;#23436;&amp;#25104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02C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'&gt;7.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\02CE\0325'&gt;&amp;#31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20445;&amp;#38556;&amp;#21644;&amp;#23601;&amp;#19994;&amp;#65288;&amp;#31867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5919;&amp;#20107;&amp;#19994;&amp;#21333;&amp;#20301;&amp;#31163;&amp;#36864;&amp;#2024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7454;&amp;#65289;&amp;#26426;&amp;#20851;&amp;#20107;&amp;#19994;&amp;#21333;&amp;#20301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0859;&amp;#32769;&amp;#20445;&amp;#38505;&amp;#32564;&amp;#36153;&amp;#25903;&amp;#2098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39033;&amp;#65289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4180;&amp;#21021;&amp;#39044;&amp;#31639;&amp;#200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9.4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0.45&lt;/span&gt;&amp;#19975;&amp;#20803;&amp;#65292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38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02C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'&gt;8.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\02CE\0325'&gt;&amp;#31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20445;&amp;#38556;&amp;#21644;&amp;#23601;&amp;#19994;&amp;#65288;&amp;#31867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2;&amp;#24676;&amp;#65288;&amp;#27454;&amp;#65289;&amp;#20854;&amp;#20182;&amp;#20248;&amp;#2524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65288;&amp;#39033;&amp;#65289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4180;&amp;#21021;&amp;#39044;&amp;#31639;&amp;#200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54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57&lt;/span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.83%&lt;/span&gt;&amp;#12290;&amp;#35813;&amp;#39033;&amp;#36164;&amp;#37329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6159;&amp;#29992;&amp;#20110;&amp;#21457;&amp;#25918;&amp;#36951;&amp;#23646;&amp;#3491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65292;&amp;#20915;&amp;#31639;&amp;#25968;&amp;#23567;&amp;#20110;&amp;#39044;&amp;#31639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027;&amp;#35201;&amp;#21407;&amp;#22240;&amp;#26159;&amp;#24403;&amp;#24180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20154;&amp;#19981;&amp;#20877;&amp;#31526;&amp;#21512;&amp;#36951;&amp;#23646;&amp;#34917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9046;&amp;#21462;&amp;#30340;&amp;#26465;&amp;#20214;&amp;#65292;&amp;#19981;&amp;#20877;&amp;#324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4;&amp;#21457;&amp;#25918;&amp;#36951;&amp;#23646;&amp;#34917;&amp;#211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02C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'&gt;9.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\02CE\0325'&gt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21355;&amp;#29983;&amp;#19982;&amp;#35745;&amp;#21010;&amp;#29983;&amp;#32946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65289;&amp;#34892;&amp;#25919;&amp;#20107;&amp;#19994;&amp;#21333;&amp;#20301;&amp;#21307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65288;&amp;#27454;&amp;#65289;&amp;#34892;&amp;#25919;&amp;#21333;&amp;#20301;&amp;#21307;&amp;#301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39033;&amp;#65289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4180;&amp;#21021;&amp;#39044;&amp;#31639;&amp;#200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.49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.94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0.42%&lt;/span&gt;&amp;#12290;&amp;#20915;&amp;#31639;&amp;#25968;&amp;#22823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5968;&amp;#30340;&amp;#20027;&amp;#35201;&amp;#21407;&amp;#22240;&amp;#6530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6159;&amp;#21307;&amp;#30103;&amp;#20445;&amp;#38505;&amp;#22522;&amp;#25968;&amp;#25552;&amp;#39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32564;&amp;#36153;&amp;#25903;&amp;#20986;&amp;#22686;&amp;#21152;&amp;#65307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032;&amp;#22686;&amp;#35843;&amp;#2083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1517;&amp;#20844;&amp;#21153;&amp;#21592;&amp;#65292;&amp;#21307;&amp;#3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445;&amp;#38505;&amp;#25903;&amp;#20986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02C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'&gt;10.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\02CE\0325'&gt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21355;&amp;#29983;&amp;#19982;&amp;#35745;&amp;#21010;&amp;#29983;&amp;#32946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65289;&amp;#34892;&amp;#25919;&amp;#20107;&amp;#19994;&amp;#21333;&amp;#20301;&amp;#21307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65288;&amp;#27454;&amp;#65289;&amp;#20844;&amp;#21153;&amp;#21592;&amp;#21307;&amp;#30103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amp;#65288;&amp;#39033;&amp;#65289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4180;&amp;#21021;&amp;#39044;&amp;#31639;&amp;#200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0.12&lt;/span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8.11&lt;/span&gt;&amp;#19975;&amp;#20803;&amp;#65292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6.88%&lt;/span&gt;&amp;#12290;&amp;#20915;&amp;#31639;&amp;#25968;&amp;#22823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5968;&amp;#30340;&amp;#20027;&amp;#35201;&amp;#21407;&amp;#22240;&amp;#6530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6159;&amp;#24037;&amp;#36164;&amp;#25552;&amp;#39640;&amp;#23545;&amp;#24212;&amp;#3034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1592;&amp;#21307;&amp;#30103;&amp;#20445;&amp;#38505;&amp;#22522;&amp;#25968;&amp;#255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65292;&amp;#32564;&amp;#36153;&amp;#25903;&amp;#20986;&amp;#22686;&amp;#21152;&amp;#6530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26159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032;&amp;#22686;&amp;#35843;&amp;#2083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1517;&amp;#20844;&amp;#21153;&amp;#21592;&amp;#65292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92;&amp;#21307;&amp;#30103;&amp;#34917;&amp;#21161;&amp;#25903;&amp;#20986;&amp;#22686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02C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'&gt;11.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\02CE\0325'&gt;&amp;#20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1;&amp;#20445;&amp;#38556;&amp;#65288;&amp;#31867;&amp;#65289;&amp;#20303;&amp;#25151;&amp;#259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1;&amp;#65288;&amp;#27454;&amp;#65289;&amp;#20303;&amp;#25151;&amp;#20844;&amp;#31215;&amp;#3732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9033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4180;&amp;#21021;&amp;#39044;&amp;#31639;&amp;#200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0.28&lt;/span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1.69&lt;/span&gt;&amp;#19975;&amp;#20803;&amp;#65292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4.25%&lt;/span&gt;&amp;#12290;&amp;#20915;&amp;#31639;&amp;#25968;&amp;#22823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5968;&amp;#30340;&amp;#20027;&amp;#35201;&amp;#21407;&amp;#22240;&amp;#6530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6159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032;&amp;#22686;&amp;#35843;&amp;#2083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1517;&amp;#20844;&amp;#21153;&amp;#21592;&amp;#65292;&amp;#20303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44;&amp;#31215;&amp;#37329;&amp;#25903;&amp;#20986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35pt;mso-char-indent-count:1.96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5;&amp;#12289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2522;&amp;#26412;&amp;#25903;&amp;#20986;&amp;#20915;&amp;#31639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tab-stops:center 223.65pt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2018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02C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'&gt;&amp;#24180;&amp;#24230;&amp;#36130;&amp;#25919;&amp;#25320;&amp;#27454;&amp;#22522;&amp;#2641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44.89&lt;/span&gt;&amp;#19975;&amp;#20803;&amp;#65292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198.65&lt;/span&gt;&amp;#19975;&amp;#20803;&amp;#65292;&amp;#20027;&amp;#35201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4;&amp;#65306;&amp;#22522;&amp;#26412;&amp;#24037;&amp;#36164;&amp;#12289;&amp;#27941;&amp;#361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7;&amp;#36148;&amp;#12289;&amp;#22870;&amp;#37329;&amp;#12289;&amp;#31038;&amp;#20250;&amp;#20445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32564;&amp;#36153;&amp;#12289;&amp;#32489;&amp;#25928;&amp;#24037;&amp;#36164;&amp;#12289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24037;&amp;#36164;&amp;#31119;&amp;#21033;&amp;#25903;&amp;#20986;&amp;#3156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;&amp;#24676;&amp;#37329;&amp;#12289;&amp;#25937;&amp;#27982;&amp;#36153;&amp;#12289;&amp;#21307;&amp;#3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12289;&amp;#20303;&amp;#25151;&amp;#20844;&amp;#31215;&amp;#37329;&amp;#12289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3545;&amp;#20010;&amp;#20154;&amp;#21644;&amp;#23478;&amp;#24237;&amp;#30340;&amp;#3491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25903;&amp;#20986;&amp;#31561;&amp;#12290;&amp;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6.24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65306;&amp;#21150;&amp;#20844;&amp;#36153;&amp;#12289;&amp;#21360;&amp;#21047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163;&amp;#32493;&amp;#36153;&amp;#12289;&amp;#27700;&amp;#36153;&amp;#12289;&amp;#30005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7038;&amp;#30005;&amp;#36153;&amp;#12289;&amp;#29289;&amp;#19994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4046;&amp;#26053;&amp;#36153;&amp;#12289;&amp;#32500;&amp;#20462;&amp;#65288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65289;&amp;#36153;&amp;#12289;&amp;#31199;&amp;#36161;&amp;#36153;&amp;#12289;&amp;#20250;&amp;#357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2521;&amp;#35757;&amp;#36153;&amp;#12289;&amp;#20844;&amp;#21153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36153;&amp;#12289;&amp;#19987;&amp;#29992;&amp;#26448;&amp;#26009;&amp;#36153;&amp;#12289;&amp;#3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013;&amp;#36141;&amp;#32622;&amp;#36153;&amp;#12289;&amp;#19987;&amp;#29992;&amp;#29123;&amp;#260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1171;&amp;#21153;&amp;#36153;&amp;#12289;&amp;#22996;&amp;#25176;&amp;#199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6153;&amp;#12289;&amp;#24037;&amp;#20250;&amp;#32463;&amp;#36153;&amp;#12289;&amp;#31119;&amp;#21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0844;&amp;#21153;&amp;#29992;&amp;#36710;&amp;#36816;&amp;#34892;&amp;#32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36153;&amp;#12289;&amp;#20854;&amp;#20182;&amp;#20132;&amp;#36890;&amp;#36153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854;&amp;#20182;&amp;#21830;&amp;#21697;&amp;#21644;&amp;#26381;&amp;#2115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35pt;mso-char-indent-count:1.96;tab-stops:center 223.65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19971;&amp;#12289;&amp;#25919;&amp;#24220;&amp;#24615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9044;&amp;#31639;&amp;#36130;&amp;#25919;&amp;#25320;&amp;#27454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tab-stops:center 223.65pt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6080;&amp;#12290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35pt;mso-char-indent-count:1.96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3;&amp;#12289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8220;&amp;#19977;&amp;#20844;&amp;#8221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;mso-hansi-font-family:\02CE\0325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977\4F53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68;&amp;#65289;&amp;#19968;&amp;#33324;&amp;#20844;&amp;#2084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6130;&amp;#25919;&amp;#25320;&amp;#27454;&amp;#8220;&amp;#19977;&amp;#20844;&amp;#822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903;&amp;#20986;&amp;#20915;&amp;#31639;&amp;#24635;&amp;#20307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2018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02C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'&gt;&amp;#24180;&amp;#24230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8220;&amp;#19977;&amp;#20844;&amp;#8221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95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70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3.18%&lt;/span&gt;&amp;#65292;&amp;#20915;&amp;#31639;&amp;#25968;&amp;#22823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5968;&amp;#30340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;&amp;#38498;&amp;#37096;&amp;#20998;&amp;#30340;&amp;#25191;&amp;#27861;&amp;#25191;&amp;#21220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696;&amp;#19994;&amp;#21153;&amp;#36816;&amp;#34892;&amp;#32500;&amp;#25252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6159;&amp;#20351;&amp;#29992;&amp;#20013;&amp;#22830;&amp;#25919;&amp;#27861;&amp;#367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;&amp;#25903;&amp;#20184;&amp;#36164;&amp;#37329;&amp;#65292;&amp;#35813;&amp;#20013;&amp;#228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&amp;#36716;&amp;#31227;&amp;#25903;&amp;#20184;&amp;#36164;&amp;#37329;&amp;#27599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0001;&amp;#30465;&amp;#36130;&amp;#25919;&amp;#21381;&amp;#30452;&amp;#25509;&amp;#19979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7809;&amp;#26377;&amp;#21015;&amp;#20837;&amp;#24180;&amp;#21021;&amp;#39044;&amp;#3163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span style=3D'mso-spacerun:yes'&gt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bidi-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'&gt;&amp;#65288;&amp;#20108;&amp;#65289;&amp;#19968;&amp;#33324;&amp;#20844;&amp;#2084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mso-bidi-font-family:\6977\4F53'&gt;&amp;#8220;&amp;#19977;&amp;#20844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36130;&amp;#25919;&amp;#25320;&amp;#27454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0855;&amp;#20307;&amp;#24773;&amp;#20917;&amp;#35828;&amp;#26126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2018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02C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'&gt;&amp;#24180;&amp;#24230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8220;&amp;#19977;&amp;#20844;&amp;#8221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0013;&amp;#65292;&amp;#22240;&amp;#20844;&amp;#20986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307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307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34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8.60%&lt;/span&gt;&amp;#65307;&amp;#20844;&amp;#21153;&amp;#25509;&amp;#24453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6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6.0pt;font-family:"&amp;#202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1.&lt;/span&gt;&lt;/b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"&amp;#20223;&amp;#23435;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2240;&amp;#20844;&amp;#20986;&amp;#22269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65289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5903;&amp;#20986;&lt;span lang=3DEN-US&gt;0.0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9975;&amp;#208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02C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2.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\02CE\0325'&gt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9992;&amp;#36710;&amp;#36141;&amp;#32622;&amp;#21450;&amp;#36816;&amp;#34892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25.34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02C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'&gt;&amp;#19975;&amp;#20803;&amp;#12290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"&amp;#20223;&amp;#23435;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0844;&amp;#21153;&amp;#29992;&amp;#36710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2500;&amp;#25252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5903;&amp;#20986;&lt;span lang=3DEN-US&gt;25.34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9975;&amp;#20803;&amp;#65292;&amp;#20027;&amp;#35201;&amp;#29992;&amp;#20110;&amp;#25105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19968;&amp;#33324;&amp;#20844;&amp;#21153;&amp;#29992;&amp;#36710;&amp;#21450;&amp;#25191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91;&amp;#21220;&amp;#19994;&amp;#21153;&amp;#29992;&amp;#36710;&amp;#30340;&amp;#29123;&amp;#260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0445;&amp;#38505;&amp;#36153;&amp;#21450;&amp;#20854;&amp;#20182;&amp;#32500;&amp;#2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500;&amp;#25252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02C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0844;&amp;#21153;&amp;#29992;&amp;#36710;&amp;#36141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6816;&amp;#34892;&amp;#36153;&amp;#25903;&amp;#2098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7604;&lt;span lang=3DEN-US&gt;2017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.41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7.41%&lt;/span&gt;&amp;#12290;&amp;#20027;&amp;#35201;&amp;#21407;&amp;#22240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19979;&amp;#21322;&amp;#24180;&amp;#24320;&amp;#229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36710;&amp;#25913;&amp;#38761;&amp;#65292;&amp;#25105;&amp;#38498;&amp;#25293;&amp;#21334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23;&amp;#22788;&amp;#32622;&amp;#20102;&amp;#36229;&amp;#36807;&amp;#21322;&amp;#25968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36710;&amp;#65292;&amp;#29616;&amp;#26377;&amp;#20844;&amp;#36710;&amp;#25968;&amp;#3732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604;&amp;#19978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.55%&lt;/span&gt;&amp;#12290;&lt;span lang=3DEN-US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02C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3.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\02CE\0325'&gt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5509;&amp;#24453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0.36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02C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'&gt;&amp;#19975;&amp;#20803;&amp;#65292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02C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'&gt;&amp;#20844;&amp;#21153;&amp;#25509;&amp;#24453;&amp;#36153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0943;&amp;#2356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4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%&lt;/span&gt;&amp;#12290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509;&amp;#24453;&amp;#27425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5968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"&amp;#20223;&amp;#23435;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2269;&amp;#20869;&amp;#25509;&amp;#24453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5903;&amp;#20986;&lt;span lang=3DEN-US&gt;0.36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9975;&amp;#20803;&amp;#65292;&amp;#22269;&amp;#20869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5209;&amp;#27425;&amp;#65292;&amp;#25509;&amp;#2445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8&lt;/span&gt;&amp;#20154;&amp;#27425;&amp;#65307;&amp;#20027;&amp;#35201;&amp;#29992;&amp;#20110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4453;&amp;#30465;&amp;#39640;&amp;#38498;&amp;#12289;&amp;#24066;&amp;#20013;&amp;#38498;&amp;#251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4037;&amp;#20316;&amp;#26816;&amp;#26597;&amp;#25351;&amp;#23548;&amp;#20154;&amp;#215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;&amp;#36153;&amp;#21450;&amp;#20303;&amp;#23487;&amp;#36153;&amp;#65292;&amp;#26696;&amp;#20214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1995;&amp;#32479;&amp;#25351;&amp;#23548;&amp;#22521;&amp;#35757;&amp;#20154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23487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35pt;mso-char-indent-count:1.96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1;&amp;#12289;&amp;#25919;&amp;#24220;&amp;#24615;&amp;#22522;&amp;#3732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8220;&amp;#19977;&amp;#20844;&amp;#8221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;mso-hansi-font-family:\02CE\0325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02C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'&gt;&amp;#26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3;&amp;#12289;&amp;#36164;&amp;#20135;&amp;#36127;&amp;#20538;&amp;#20915;&amp;#31639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2018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02C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'&gt;&amp;#24180;&amp;#24230;&amp;#26411;&amp;#37096;&amp;#38376;&amp;#36164;&amp;#20135;&amp;#24635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,347.88&lt;/span&gt;&amp;#19975;&amp;#20803;&amp;#65292;&amp;#36127;&amp;#20538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7.40&lt;/span&gt;&amp;#19975;&amp;#20803;&amp;#65292;&amp;#20928;&amp;#36164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,380.48&lt;/span&gt;&amp;#19975;&amp;#20803;&amp;#65292;&amp;#22269;&amp;#26377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4635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,380.48&lt;/span&gt;&amp;#19975;&amp;#20803;&amp;#12290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3;&amp;#19968;&amp;#12289;&amp;#39044;&amp;#31639;&amp;#32489;&amp;#25928;&amp;#24773;&amp;#2091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8.9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\6977\4F53'&gt;&amp;#65288;&amp;#1996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2489;&amp;#25928;&amp;#31649;&amp;#29702;&amp;#24037;&amp;#20316;&amp;#24320;&amp;#23637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"&amp;#20223;&amp;#23435;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","serif"'&gt;&amp;#26681;&amp;#25454;&amp;#36130;&amp;#25919;&amp;#39044;&amp;#31639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201;&amp;#27714;&amp;#65292;&amp;#28023;&amp;#21475;&amp;#24066;&amp;#29756;&amp;#23665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7665;&amp;#27861;&amp;#38498;&amp;#32452;&amp;#32455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9033;&amp;#30446;&amp;#25903;&amp;#20986;&amp;#24320;&amp;#23637;&amp;#20102;&amp;#3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28;&amp;#33258;&amp;#35780;&amp;#12290;&amp;#33258;&amp;#35780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010;&amp;#65292;&amp;#20849;&amp;#28041;&amp;#21450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4.8&lt;/span&gt;&amp;#19975;&amp;#20803;&amp;#65292;&amp;#33258;&amp;#35780;&amp;#352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2;&amp;#29575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"&amp;#20223;&amp;#23435;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","serif"'&gt;&amp;#28023;&amp;#21475;&amp;#24066;&amp;#29756;&amp;#23665;&amp;#21306;&amp;#201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861;&amp;#38498;&amp;#20849;&amp;#32452;&amp;#32455;&amp;#23545;&amp;#8220;&amp;#26696;&amp;#202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;&amp;#21028;&amp;#8221;&amp;#39033;&amp;#30446;&amp;#36827;&amp;#34892;&amp;#20102;&amp;#37325;&amp;#28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89;&amp;#25928;&amp;#35780;&amp;#20215;&amp;#65292;&amp;#28041;&amp;#21450;&amp;#36164;&amp;#3732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2&lt;/span&gt;&amp;#19975;&amp;#20803;&amp;#12290;&amp;#20174;&amp;#35780;&amp;#2021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26469;&amp;#30475;&amp;#65292;&amp;#32489;&amp;#25928;&amp;#35780;&amp;#20215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71;&amp;#2099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&lt;/span&gt;&amp;#20221;&amp;#65292;&amp;#35780;&amp;#20215;&amp;#32467;&amp;#2652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248;&amp;#12290;&amp;#25105;&amp;#38498;&amp;#23545;&amp;#35813;&amp;#39033;&amp;#3044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7982;&amp;#24615;&amp;#12289;&amp;#25928;&amp;#29575;&amp;#24615;&amp;#12289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0;&amp;#24615;&amp;#21450;&amp;#21487;&amp;#25345;&amp;#32493;&amp;#24615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010;&amp;#26041;&amp;#38754;&amp;#36827;&amp;#34892;&amp;#20102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754;&amp;#32489;&amp;#25928;&amp;#35780;&amp;#20215;&amp;#65292;&amp;#35780;&amp;#20215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5;&amp;#20307;&amp;#20869;&amp;#23481;&amp;#21253;&amp;#25324;&amp;#39033;&amp;#30446;&amp;#3034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0917;&amp;#12289;&amp;#39033;&amp;#30446;&amp;#36164;&amp;#37329;&amp;#20351;&amp;#2999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24773;&amp;#20917;&amp;#12289;&amp;#39033;&amp;#30446;&amp;#32452;&amp;#324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26045;&amp;#24773;&amp;#20917;&amp;#12289;&amp;#39033;&amp;#30446;&amp;#32489;&amp;#25928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12289;&amp;#32508;&amp;#21512;&amp;#35780;&amp;#20215;&amp;#24773;&amp;#20917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0;&amp;#20215;&amp;#32467;&amp;#35770;&amp;#21644;&amp;#20027;&amp;#35201;&amp;#32463;&amp;#395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0;&amp;#27861;&amp;#21450;&amp;#23384;&amp;#22312;&amp;#30340;&amp;#38382;&amp;#39064;&amp;#12289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58;&amp;#31561;&amp;#26041;&amp;#387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"&amp;#20223;&amp;#23435;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","serif"'&gt;&amp;#28023;&amp;#21475;&amp;#24066;&amp;#29756;&amp;#23665;&amp;#21306;&amp;#201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861;&amp;#38498;&amp;#24320;&amp;#23637;&amp;#25972;&amp;#20307;&amp;#25903;&amp;#20986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5780;&amp;#20215;&amp;#65292;&amp;#28041;&amp;#21450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23.33&lt;/span&gt;&amp;#19975;&amp;#20803;&amp;#12290;&amp;#35780;&amp;#20215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81;&amp;#20027;&amp;#35201;&amp;#26159;&amp;#28023;&amp;#21475;&amp;#24066;&amp;#29756;&amp;#236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0154;&amp;#27665;&amp;#27861;&amp;#38498;&amp;#30465;&amp;#26412;&amp;#32423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03;&amp;#20986;&amp;#31649;&amp;#29702;&amp;#24773;&amp;#20917;&amp;#65292;&amp;#20855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4;&amp;#36164;&amp;#37329;&amp;#30340;&amp;#25237;&amp;#20837;&amp;#12289;&amp;#36807;&amp;#3124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135;&amp;#20986;&amp;#21644;&amp;#25928;&amp;#26524;&amp;#36825;&amp;#22235;&amp;#20010;&amp;#26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4;&amp;#36827;&amp;#34892;&amp;#35780;&amp;#20215;&amp;#65292;&amp;#35780;&amp;#20215;&amp;#244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37319;&amp;#29992;&amp;#30334;&amp;#20998;&amp;#21046;&amp;#12290;&amp;#32463;&amp;#36807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9033;&amp;#32489;&amp;#25928;&amp;#25351;&amp;#26631;&amp;#32771;&amp;#26680;&amp;#65292;&amp;#280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4066;&amp;#29756;&amp;#23665;&amp;#21306;&amp;#20154;&amp;#27665;&amp;#27861;&amp;#384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23653;&amp;#32844;&amp;#21450;&amp;#23653;&amp;#32844;&amp;#25928;&amp;#30410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33391;&amp;#22909;&amp;#65292;&amp;#21508;&amp;#39033;&amp;#25903;&amp;#20986;&amp;#2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5353;&amp;#29031;&amp;#35268;&amp;#31456;&amp;#21046;&amp;#24230;&amp;#25191;&amp;#348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508;&amp;#39033;&amp;#24037;&amp;#20316;&amp;#22343;&amp;#36739;&amp;#22909;&amp;#22320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3436;&amp;#25104;&amp;#65307;&amp;#39044;&amp;#31639;&amp;#25191;&amp;#3489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23454;&amp;#38469;&amp;#23436;&amp;#25104;&amp;#26041;&amp;#38754;&amp;#26377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19981;&amp;#36275;&amp;#65292;&amp;#37096;&amp;#38376;&amp;#25972;&amp;#20307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25928;&amp;#26524;&amp;#36798;&amp;#21040;&amp;#20102;&amp;#19968;&amp;#23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9044;&amp;#26399;&amp;#12290;&amp;#26681;&amp;#25454;&amp;#37096;&amp;#38376;&amp;#25972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89;&amp;#25928;&amp;#35780;&amp;#20215;&amp;#25351;&amp;#26631;&amp;#20307;&amp;#3199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307;&amp;#35780;&amp;#2099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.41&lt;/span&gt;&amp;#20998;&amp;#65292;&amp;#32508;&amp;#21512;&amp;#35748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5780;&amp;#20215;&amp;#31561;&amp;#32423;&amp;#20026;&amp;#8220;&amp;#20248;&amp;#8221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8.9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\6977\4F53'&gt;&amp;#65288;&amp;#2010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7096;&amp;#38376;&amp;#20915;&amp;#31639;&amp;#20013;&amp;#39033;&amp;#30446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258;&amp;#35780;&amp;#32467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"&amp;#20223;&amp;#23435;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","serif"'&gt;&amp;#8220;&amp;#26696;&amp;#20214;&amp;#23457;&amp;#21028;&amp;#8221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35780;&amp;#24471;&amp;#2099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&lt;/span&gt;&amp;#20998;&amp;#12290;&amp;#21457;&amp;#29616;&amp;#30340;&amp;#20027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8382;&amp;#39064;&amp;#21450;&amp;#21407;&amp;#22240;&amp;#65306;&amp;#39033;&amp;#30446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0446;&amp;#26631;&amp;#35774;&amp;#32622;&amp;#20173;&amp;#19981;&amp;#22815;&amp;#32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65292;&amp;#21407;&amp;#22240;&amp;#26159;&amp;#32489;&amp;#25928;&amp;#30446;&amp;#26631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622;&amp;#26102;&amp;#27809;&amp;#26377;&amp;#28145;&amp;#20837;&amp;#20998;&amp;#26512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0340;&amp;#20855;&amp;#20307;&amp;#32454;&amp;#21270;&amp;#20869;&amp;#23481;&amp;#1229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19968;&amp;#27493;&amp;#25913;&amp;#36827;&amp;#25514;&amp;#26045;&amp;#65306;&amp;#23558;&amp;#38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1508;&amp;#20010;&amp;#39033;&amp;#30446;&amp;#20855;&amp;#20307;&amp;#20869;&amp;#234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0;&amp;#31350;&amp;#20998;&amp;#26512;&amp;#35774;&amp;#32622;&amp;#20999;&amp;#21512;&amp;#3034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30446;&amp;#2663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"&amp;#20223;&amp;#23435;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","serif"'&gt;&amp;#8220;&amp;#32508;&amp;#21512;&amp;#20107;&amp;#21153;&amp;#8221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35780;&amp;#24471;&amp;#2099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&lt;/span&gt;&amp;#20998;&amp;#12290;&amp;#21457;&amp;#29616;&amp;#30340;&amp;#20027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8382;&amp;#39064;&amp;#21450;&amp;#21407;&amp;#22240;&amp;#65306;&amp;#39044;&amp;#31639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81;&amp;#32534;&amp;#21046;&amp;#21450;&amp;#32454;&amp;#21270;&amp;#19981;&amp;#22815;&amp;#2093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0;&amp;#65292;&amp;#36896;&amp;#25104;&amp;#25191;&amp;#34892;&amp;#36807;&amp;#31243;&amp;#20013;&amp;#2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25;&amp;#30003;&amp;#35831;&amp;#35843;&amp;#25972;&amp;#25903;&amp;#20986;&amp;#32463;&amp;#27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31867;&amp;#65292;&amp;#21407;&amp;#22240;&amp;#26159;&amp;#32534;&amp;#21046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9044;&amp;#31639;&amp;#26102;&amp;#23545;&amp;#39033;&amp;#30446;&amp;#25903;&amp;#2098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23481;&amp;#39044;&amp;#35745;&amp;#27979;&amp;#31639;&amp;#23384;&amp;#22312;&amp;#324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0998;&amp;#26512;&amp;#19981;&amp;#21040;&amp;#20301;&amp;#12290;&amp;#19979;&amp;#19968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5913;&amp;#36827;&amp;#25514;&amp;#26045;&amp;#65306;&amp;#22312;&amp;#32534;&amp;#21046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9044;&amp;#31639;&amp;#26102;&amp;#23558;&amp;#25910;&amp;#38598;&amp;#12289;&amp;#307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amp;#21450;&amp;#20998;&amp;#26512;&amp;#36807;&amp;#21435;&amp;#19977;&amp;#24180;&amp;#3034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5968;&amp;#25454;&amp;#21450;&amp;#39044;&amp;#31639;&amp;#24180;&amp;#2423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14;&amp;#32454;&amp;#24037;&amp;#20316;&amp;#35745;&amp;#21010;&amp;#23433;&amp;#25490;&amp;#6529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20445;&amp;#32534;&amp;#21046;&amp;#30340;&amp;#39033;&amp;#30446;&amp;#39044;&amp;#31639;&amp;#20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3454;&amp;#38469;&amp;#24037;&amp;#203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"&amp;#20223;&amp;#23435;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","serif"'&gt;&amp;#8220;&amp;#20004;&amp;#24237;&amp;#21450;&amp;#35013;&amp;#22791;&amp;#26356;&amp;#26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5252;&amp;#8221;&amp;#39033;&amp;#30446;&amp;#33258;&amp;#35780;&amp;#24471;&amp;#209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&lt;/span&gt;&amp;#20998;&amp;#12290;&amp;#21457;&amp;#29616;&amp;#30340;&amp;#20027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8382;&amp;#39064;&amp;#21450;&amp;#21407;&amp;#22240;&amp;#65306;&amp;#39033;&amp;#30446;&amp;#23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9;&amp;#30340;&amp;#20135;&amp;#20986;&amp;#37327;&amp;#36319;&amp;#24180;&amp;#21021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2534;&amp;#21046;&amp;#26102;&amp;#35774;&amp;#23450;&amp;#30340;&amp;#30446;&amp;#26631;&amp;#2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312;&amp;#27604;&amp;#36739;&amp;#22823;&amp;#30340;&amp;#24046;&amp;#36317;&amp;#65292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6159;&amp;#39033;&amp;#30446;&amp;#20869;&amp;#23481;&amp;#35843;&amp;#25972;&amp;#6529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2534;&amp;#21046;&amp;#35774;&amp;#23450;&amp;#30340;&amp;#20135;&amp;#20986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102;&amp;#21478;&amp;#22806;&amp;#39033;&amp;#30446;&amp;#36164;&amp;#37329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12290;&amp;#19979;&amp;#19968;&amp;#27493;&amp;#25913;&amp;#36827;&amp;#25514;&amp;#26045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2312;&amp;#39044;&amp;#31639;&amp;#25191;&amp;#34892;&amp;#26102;&amp;#23558;&amp;#20005;&amp;#266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29031;&amp;#24180;&amp;#21021;&amp;#39044;&amp;#31639;&amp;#30340;&amp;#20869;&amp;#234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;&amp;#34892;&amp;#25903;&amp;#20986;&amp;#65292;&amp;#20943;&amp;#23569;&amp;#35843;&amp;#2597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830;&amp;#20445;&amp;#20135;&amp;#20986;&amp;#36319;&amp;#39044;&amp;#31639;&amp;#32534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2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"&amp;#20223;&amp;#23435;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","serif"'&gt;&amp;#30001;&amp;#20110;&amp;#31687;&amp;#24133;&amp;#26377;&amp;#38480;&amp;#65292;&amp;#20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015;&amp;#31034;&amp;#12298;&amp;#8220;&amp;#26696;&amp;#20214;&amp;#23457;&amp;#21028;&amp;#82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5903;&amp;#20986;&amp;#32489;&amp;#25928;&amp;#33258;&amp;#35780;&amp;#3492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78.3pt;mso-char-indent-count:6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2.0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mso-bidi-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78.3pt;mso-char-indent-count:6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2.0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mso-bidi-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=3D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3D629 style=3D'border-collapse:collapse;mso-table-layout-alt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none;mso-border-alt:solid windowtext .5pt;mso-table-l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6.75pt;mso-table-rspace:9.0pt;margin-right:6.75pt;mso-table-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;mso-table-anchor-horizontal:margin;mso-table-left:center;mso-tabl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25pt;mso-padding-alt:0cm 4.25pt 0cm 4.25pt;mso-border-insideh:.5pt 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27.6pt;mso-row-margin-left:1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8 colspan=3D15 style=3D'width:470.9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4.25pt 0cm 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frame;mso-element-frame-hspace:9.0pt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margin;mso-element-left:center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pt;mso-height-rule:exactly'&gt;&lt;b&gt;&lt;span style=3D'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\4EFF\5B8B'&gt;&amp;#19968;&amp;#12289;&amp;#39033;&amp;#30446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;mso-bidi-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14.2pt;mso-row-margin-left:1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4 colspan=3D2 style=3D'width:100.6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25pt 0cm 4.25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horizontal:margin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mso-element-top:11.25pt;mso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'&gt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3454;&amp;#2604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3 style=3D'width:8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4.25pt 0cm 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horizontal:margin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mso-element-top:11.25pt;mso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'&gt;&amp;#280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4066;&amp;#29756;&amp;#23665;&amp;#21306;&amp;#20154;&amp;#27665;&amp;#27861;&amp;#3849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4 style=3D'width:106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4.25pt 0cm 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horizontal:margin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mso-element-top:11.25pt;mso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'&gt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6 colspan=3D6 style=3D'width:177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4.25pt 0cm 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frame;mso-element-frame-hspace:9.0pt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margin;mso-element-left:center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pt;mso-height-rule:exactly'&gt;&lt;span style=3D'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\4EFF\5B8B'&gt;&amp;#28023;&amp;#21475;&amp;#24066;&amp;#29756;&amp;#236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0154;&amp;#27665;&amp;#27861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14.2pt;mso-row-margin-left:1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4 colspan=3D2 style=3D'width:100.6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25pt 0cm 4.25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horizontal:margin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mso-element-top:11.25pt;mso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'&gt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6127;&amp;#36131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3 style=3D'width:86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4.25pt 0cm 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horizontal:margin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mso-element-top:11.25pt;mso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'&gt;&amp;#357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95;&amp;#200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4 style=3D'width:106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4.25pt 0cm 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horizontal:margin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mso-element-top:11.25pt;mso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'&gt;&amp;#328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95;&amp;#30005;&amp;#35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6 colspan=3D6 style=3D'width:177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4.25pt 0cm 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frame;mso-element-frame-hspace:9.0pt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margin;mso-element-left:center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pt;mso-height-rule:exactly'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\4EFF\5B8B'&gt;658755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14.2pt;mso-row-margin-left:1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4 colspan=3D2 style=3D'width:100.6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25pt 0cm 4.25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horizontal:margin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mso-element-top:11.25pt;mso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'&gt;&amp;#22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7 colspan=3D7 style=3D'width:193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4.25pt 0cm 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horizontal:margin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mso-element-top:11.25pt;mso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'&gt;&amp;#280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4066;&amp;#26032;&amp;#22823;&amp;#27954;&amp;#2282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98&lt;/span&gt;&amp;#2149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4 colspan=3D5 style=3D'width:115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4.25pt 0cm 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horizontal:margin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mso-element-top:11.25pt;mso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'&gt;&amp;#370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4.25pt 0cm 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frame;mso-element-frame-hspace:9.0pt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margin;mso-element-left:center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pt;mso-height-rule:exactly'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\4EFF\5B8B'&gt;571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14.2pt;mso-row-margin-left:1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4 colspan=3D2 style=3D'width:100.6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25pt 0cm 4.25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horizontal:margin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mso-element-top:11.25pt;mso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'&gt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1867;&amp;#22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4 colspan=3D13 style=3D'width:370.2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4.25pt 0cm 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horizontal:margin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mso-element-top:11.25pt;mso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'&gt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20;&amp;#24615;&amp;#39033;&amp;#3044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amp;#87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9968;&amp;#27425;&amp;#24615;&amp;#39033;&amp;#30446;&amp;#6528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14.2pt;mso-row-margin-left:1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4 colspan=3D2 style=3D'width:100.6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25pt 0cm 4.25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horizontal:margin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mso-element-top:11.25pt;mso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'&gt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0;&amp;#25237;&amp;#36164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horizontal:margin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mso-element-top:11.25pt;mso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4.25pt 0cm 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horizontal:margin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'&gt;362.0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4 style=3D'width:9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4.25pt 0cm 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horizontal:margin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mso-element-top:11.25pt;mso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'&gt;&amp;#23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9;&amp;#21040;&amp;#20301;&amp;#36164;&amp;#37329;&amp;#65288;&amp;#19975;&amp;#20803;&amp;#65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style=3D'width:53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4.25pt 0cm 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horizontal:margin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'&gt;362.0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colspan=3D3 style=3D'width:99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4.25pt 0cm 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horizontal:margin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mso-element-top:11.25pt;mso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'&gt;&amp;#23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9;&amp;#20351;&amp;#29992;&amp;#24773;&amp;#20917;&amp;#65288;&amp;#19975;&amp;#20803;&amp;#65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colspan=3D2 style=3D'width:70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4.25pt 0cm 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horizontal:margin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'&gt;344.22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14.2pt;mso-row-margin-left:1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4 colspan=3D2 style=3D'width:100.6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25pt 0cm 4.25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horizontal:margin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mso-element-top:11.25pt;mso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20013;&amp;#22830;&amp;#36130;&amp;#259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4.25pt 0cm 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horizontal:margin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4 style=3D'width:9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4.25pt 0cm 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horizontal:margin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mso-element-top:11.25pt;mso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20013;&amp;#22830;&amp;#36130;&amp;#259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style=3D'width:53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4.25pt 0cm 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horizontal:margin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colspan=3D3 style=3D'width:99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4.25pt 0cm 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horizontal:margin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mso-element-top:11.25pt;mso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20013;&amp;#22830;&amp;#36130;&amp;#259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colspan=3D2 style=3D'width:70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4.25pt 0cm 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horizontal:margin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14.2pt;mso-row-margin-left:1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4 colspan=3D2 style=3D'width:100.6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25pt 0cm 4.25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horizontal:margin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mso-element-top:11.25pt;mso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'&gt;&amp;#304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4.25pt 0cm 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horizontal:margin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'&gt;362.0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4 style=3D'width:9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4.25pt 0cm 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horizontal:margin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mso-element-top:11.25pt;mso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'&gt;&amp;#304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style=3D'width:53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4.25pt 0cm 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horizontal:margin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'&gt;362.0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colspan=3D3 style=3D'width:99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4.25pt 0cm 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horizontal:margin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mso-element-top:11.25pt;mso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'&gt;&amp;#304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colspan=3D2 style=3D'width:70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4.25pt 0cm 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horizontal:margin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'&gt;344.22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14.2pt;mso-row-margin-left:1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4 colspan=3D2 style=3D'width:100.6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25pt 0cm 4.25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horizontal:margin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mso-element-top:11.25pt;mso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'&gt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39;&amp;#36130;&amp;#259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4.25pt 0cm 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horizontal:margin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4 style=3D'width:9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4.25pt 0cm 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horizontal:margin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mso-element-top:11.25pt;mso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'&gt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39;&amp;#36130;&amp;#259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style=3D'width:53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4.25pt 0cm 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horizontal:margin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colspan=3D3 style=3D'width:99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4.25pt 0cm 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horizontal:margin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mso-element-top:11.25pt;mso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'&gt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39;&amp;#36130;&amp;#259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colspan=3D2 style=3D'width:70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4.25pt 0cm 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horizontal:margin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14.2pt;mso-row-margin-left:1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4 colspan=3D2 style=3D'width:100.6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25pt 0cm 4.25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horizontal:margin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mso-element-top:11.25pt;mso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4.25pt 0cm 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horizontal:margin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4 style=3D'width:9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4.25pt 0cm 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horizontal:margin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mso-element-top:11.25pt;mso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style=3D'width:53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4.25pt 0cm 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horizontal:margin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3 colspan=3D3 style=3D'width:99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4.25pt 0cm 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horizontal:margin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mso-element-top:11.25pt;mso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colspan=3D2 style=3D'width:70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4.25pt 0cm 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horizontal:margin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14.2pt;mso-row-margin-left:1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border-bottom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8 colspan=3D15 style=3D'width:470.9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25pt 0cm 4.25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frame;mso-element-frame-hspace:9.0pt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margin;mso-element-left:center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pt;mso-height-rule:exactly'&gt;&lt;b&gt;&lt;span style=3D'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\4EFF\5B8B'&gt;&amp;#20108;&amp;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\4EFF\5B8B;color:black'&gt;&amp;#32489;&amp;#25928;&amp;#357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5351;&amp;#26631;&amp;#35780;&amp;#20998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;mso-bidi-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colspan=3D2 style=3D'width:74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black 1.0pt;mso-border-top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\4EFF\5B8B;color:black;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9968;&amp;#32423;&amp;#25351;&amp;#26631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colspan=3D2 style=3D'width:49.9pt;border:none;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\4EFF\5B8B;color:black;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98;&amp;#20540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colspan=3D3 style=3D'width:71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\4EFF\5B8B;color:black;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108;&amp;#32423;&amp;#25351;&amp;#26631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\4EFF\5B8B;color:black;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98;&amp;#20540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colspan=3D4 style=3D'width:96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\4EFF\5B8B;color:black;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9977;&amp;#32423;&amp;#25351;&amp;#26631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\4EFF\5B8B;color:black;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98;&amp;#20540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colspan=3D3 style=3D'width:92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\4EFF\5B8B;color:black;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471;&amp;#2099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colspan=3D2 rowspan=3D5 style=3D'width:74.8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\4EFF\5B8B;color:black'&gt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5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colspan=3D2 rowspan=3D5 style=3D'width:49.9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colspan=3D3 style=3D'width:71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\4EFF\5B8B;color:black'&gt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;mso-bidi-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no-proof:yes'&gt;&lt;!--[if gte vml 1]&gt;&lt;v:shapetype id=3D"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size=3D"21600,21600" o:spt=3D"75" o:preferrelative=3D"t" path=3D"m@=</w:t>
      </w:r>
    </w:p>
    <w:p>
      <w:pPr>
        <w:pStyle w:val="PreformattedText"/>
        <w:bidi w:val="0"/>
        <w:spacing w:before="0" w:after="0"/>
        <w:jc w:val="left"/>
        <w:rPr/>
      </w:pPr>
      <w:r>
        <w:rPr/>
        <w:t>4@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Picture_x0020_1" o:spid=3D"_x005F_x0000_i1028" ty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.5pt;height:1.5pt;visibility:visible;mso-wrap-style:sq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746.files/image001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 height=3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746.files/image003.gif" v:shapes=3D"Picture_x0020_1"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Picture_x0020_2" o:spid=3D"_x005F_x0000_i1027" type=3D"#_x005F_x0000_t75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width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:1.5pt;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746.files/image001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 height=3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746.files/image003.gif" v:shapes=3D"Picture_x0020_2"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Picture_x0020_3" o:spid=3D"_x005F_x0000_i1026" type=3D"#_x005F_x0000_t75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width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:1.5pt;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746.files/image001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 height=3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746.files/image003.gif" v:shapes=3D"Picture_x0020_3"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Picture_x0020_4" o:spid=3D"_x005F_x0000_i1025" type=3D"#_x005F_x0000_t75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width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:1.5pt;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6746.files/image001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 height=3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6746.files/image003.gif" v:shapes=3D"Picture_x0020_4"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;mso-bidi-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colspan=3D4 style=3D'width:96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\4EFF\5B8B;color:black'&gt;&amp;#30446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234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colspan=3D3 style=3D'width:92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colspan=3D3 rowspan=3D2 style=3D'width:71.7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\4EFF\5B8B;color:black'&gt;&amp;#20915;&amp;#315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312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rowspan=3D2 style=3D'width:44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colspan=3D4 style=3D'width:96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\4EFF\5B8B;color:black'&gt;&amp;#20915;&amp;#315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81;&amp;#25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colspan=3D3 style=3D'width:92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colspan=3D4 style=3D'width:96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\4EFF\5B8B;color:black'&gt;&amp;#20915;&amp;#315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amp;#242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colspan=3D3 style=3D'width:92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colspan=3D3 rowspan=3D2 style=3D'width:71.7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\4EFF\5B8B;color:black'&gt;&amp;#36164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rowspan=3D2 style=3D'width:44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colspan=3D4 style=3D'width:96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\4EFF\5B8B;color:black'&gt;&amp;#20998;&amp;#37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0;&amp;#278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colspan=3D3 style=3D'width:92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colspan=3D4 style=3D'width:96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\4EFF\5B8B;color:black'&gt;&amp;#20998;&amp;#37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colspan=3D3 style=3D'width:92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colspan=3D2 rowspan=3D6 style=3D'width:74.8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\4EFF\5B8B;color:black'&gt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colspan=3D2 rowspan=3D6 style=3D'width:49.9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colspan=3D3 rowspan=3D2 style=3D'width:71.7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\4EFF\5B8B;color:black'&gt;&amp;#36164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0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rowspan=3D2 style=3D'width:44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colspan=3D4 style=3D'width:96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\4EFF\5B8B;color:black'&gt;&amp;#21040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colspan=3D3 style=3D'width:92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colspan=3D4 style=3D'width:96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\4EFF\5B8B;color:black'&gt;&amp;#21040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colspan=3D3 style=3D'width:92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colspan=3D3 rowspan=3D2 style=3D'width:71.7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\4EFF\5B8B;color:black'&gt;&amp;#36164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rowspan=3D2 style=3D'width:44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colspan=3D4 style=3D'width:96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\4EFF\5B8B;color:black'&gt;&amp;#36164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colspan=3D3 style=3D'width:92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colspan=3D4 style=3D'width:96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\4EFF\5B8B;color:black'&gt;&amp;#36130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colspan=3D3 style=3D'width:92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colspan=3D3 rowspan=3D2 style=3D'width:71.7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\4EFF\5B8B;color:black'&gt;&amp;#32452;&amp;#324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rowspan=3D2 style=3D'width:44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colspan=3D4 style=3D'width:96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\4EFF\5B8B;color:black'&gt;&amp;#32452;&amp;#324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6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colspan=3D3 style=3D'width:92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colspan=3D4 style=3D'width:96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\4EFF\5B8B;color:black'&gt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colspan=3D3 style=3D'width:92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colspan=3D2 rowspan=3D9 style=3D'width:74.8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\4EFF\5B8B;color:black'&gt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colspan=3D2 rowspan=3D9 style=3D'width:49.9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5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colspan=3D3 rowspan=3D4 style=3D'width:71.7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\4EFF\5B8B;color:black'&gt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rowspan=3D4 style=3D'width:44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colspan=3D4 style=3D'width:96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\4EFF\5B8B;color:black'&gt;&amp;#20135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colspan=3D3 style=3D'width:92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colspan=3D4 style=3D'width:96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\4EFF\5B8B;color:black'&gt;&amp;#20135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6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colspan=3D3 style=3D'width:92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colspan=3D4 style=3D'width:96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\4EFF\5B8B;color:black'&gt;&amp;#20135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colspan=3D3 style=3D'width:92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colspan=3D4 style=3D'width:96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\4EFF\5B8B;color:black'&gt;&amp;#20135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colspan=3D3 style=3D'width:92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colspan=3D3 rowspan=3D5 style=3D'width:71.7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\4EFF\5B8B;color:black'&gt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rowspan=3D5 style=3D'width:44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colspan=3D4 style=3D'width:96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\4EFF\5B8B;color:black'&gt;&amp;#32463;&amp;#27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colspan=3D3 style=3D'width:92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colspan=3D4 style=3D'width:96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\4EFF\5B8B;color:black'&gt;&amp;#31038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colspan=3D3 style=3D'width:92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colspan=3D4 style=3D'width:96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\4EFF\5B8B;color:black'&gt;&amp;#29615;&amp;#226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colspan=3D3 style=3D'width:92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colspan=3D4 style=3D'width:96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\4EFF\5B8B;color:black'&gt;&amp;#21487;&amp;#253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93;&amp;#24433;&amp;#21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colspan=3D3 style=3D'width:92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colspan=3D4 style=3D'width:96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\4EFF\5B8B;color:black'&gt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5937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colspan=3D3 style=3D'width:92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colspan=3D2 style=3D'width:74.8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\4EFF\5B8B;color:black;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35;&amp;#2099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colspan=3D2 style=3D'width:49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bold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colspan=3D3 style=3D'width:71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bol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bold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colspan=3D4 style=3D'width:96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bol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bold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colspan=3D3 style=3D'width:92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other;vertical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;mso-element:frame;mso-element-frame-hspace:9.0pt;mso-element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11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bold'&gt;9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lastrow:yes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1 colspan=3D8 style=3D'width:240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horizontal:margin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mso-element-top:11.25pt;mso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'&gt;&amp;#35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31561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8 colspan=3D8 style=3D'width:231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horizontal:margin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;mso-element-top:11.25pt;mso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mso-bidi-font-family:\4EFF\5B8B'&gt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8.9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\6977\4F53'&gt;&amp;#65288;&amp;#1997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7325;&amp;#28857;&amp;#39033;&amp;#30446;&amp;#32489;&amp;#25928;&amp;#35780;&amp;#20215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8.9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\6977\4F53'&gt;&amp;#26080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8.9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\6977\4F53'&gt;&amp;#65288;&amp;#222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854;&amp;#20182;&amp;#20197;&amp;#37096;&amp;#38376;&amp;#20026;&amp;#20027;&amp;#2030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637;&amp;#30340;&amp;#39033;&amp;#30446;&amp;#32489;&amp;#25928;&amp;#35780;&amp;#20215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8.9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\6977\4F53'&gt;&amp;#26080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Hei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3;&amp;#20108;&amp;#12289;&amp;#20854;&amp;#20182;&amp;#37325;&amp;#35201;&amp;#20107;&amp;#3903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5978_WPSOffice_Level2"&gt;&lt;/a&gt;&lt;a name=3D"_Toc18325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3598_WPSOffice_Level2"&gt;&lt;/a&gt;&lt;a name=3D"_Toc15565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32639_WPSOffice_Level2"&gt;&lt;/a&gt;&lt;a name=3D"_Toc15262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2639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556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3598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18325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5978_WPSOffice_Level2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977\4F53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68;&amp;#65289;&amp;#26426;&amp;#20851;&amp;#36816;&amp;#348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5903;&amp;#20986;&amp;#24773;&amp;#20917;&amp;#12290;&lt;/span&gt;&lt;/b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\6977\4F53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2018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02C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'&gt;&amp;#24180;&amp;#24230;&amp;#28023;&amp;#21475;&amp;#24066;&amp;#29756;&amp;#23665;&amp;#21306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5;&amp;#27861;&amp;#38498;&amp;#26426;&amp;#20851;&amp;#36816;&amp;#34892;&amp;#32463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6.24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7&lt;/span&gt;&amp;#24180;&amp;#2423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9.5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.29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19979;&amp;#21322;&amp;#24180;&amp;#24320;&amp;#229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36710;&amp;#25913;&amp;#38761;&amp;#65292;&amp;#26412;&amp;#24180;&amp;#30340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92;&amp;#20132;&amp;#36890;&amp;#34917;&amp;#21161;&amp;#36153;&amp;#25903;&amp;#20986;&amp;#276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4180;&amp;#2281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010;&amp;#26376;&amp;#65292;&amp;#25903;&amp;#20986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.5&lt;/span&gt;&amp;#19975;&amp;#20803;&amp;#65307;&amp;#21150;&amp;#20844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&lt;/span&gt;&amp;#19975;&amp;#20803;&amp;#65292;&amp;#37038;&amp;#30005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046;&amp;#26053;&amp;#36153;&amp;#12289;&amp;#24037;&amp;#34892;&amp;#32463;&amp;#36153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19975;&amp;#20803;&amp;#1229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3966_WPSOffice_Level2"&gt;&lt;/a&gt;&lt;a name=3D"_Toc32689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5333_WPSOffice_Level2"&gt;&lt;/a&gt;&lt;a name=3D"_Toc3131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3084_WPSOffice_Level2"&gt;&lt;/a&gt;&lt;a name=3D"_Toc30383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3084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3131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5333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3268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3966_WPSOffice_Level2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977\4F53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20108;&amp;#65289;&amp;#25919;&amp;#24220;&amp;#37319;&amp;#36141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4773;&amp;#20917;&amp;#12290;&lt;/span&gt;&lt;/b&gt;&lt;/span&gt;&lt;/span&gt;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\6977\4F53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2018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02C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'&gt;&amp;#24180;&amp;#24230;&amp;#28023;&amp;#21475;&amp;#24066;&amp;#29756;&amp;#23665;&amp;#21306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5;&amp;#27861;&amp;#38498;&amp;#25919;&amp;#24220;&amp;#37319;&amp;#36141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6.83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6.83&lt;/span&gt;&amp;#19975;&amp;#20803;&amp;#12290;&amp;#25480;&amp;#2010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.55&lt;/span&gt;&amp;#19975;&amp;#20803;&amp;#65292;&amp;#21344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01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5129_WPSOffice_Level2"&gt;&lt;/a&gt;&lt;a name=3D"_Toc10902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527_WPSOffice_Level2"&gt;&lt;/a&gt;&lt;a name=3D"_Toc29584_WPSOffice_Level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9989_WPSOffice_Level2"&gt;&lt;/a&gt;&lt;a name=3D"_Toc6016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989_WPSOffice_Level2'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9584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527_WPSOffice_Level2'&gt;&lt;span style=3D'mso-bookmark=</w:t>
      </w:r>
    </w:p>
    <w:p>
      <w:pPr>
        <w:pStyle w:val="PreformattedText"/>
        <w:bidi w:val="0"/>
        <w:spacing w:before="0" w:after="0"/>
        <w:jc w:val="left"/>
        <w:rPr/>
      </w:pPr>
      <w:r>
        <w:rPr/>
        <w:t>:_Toc10902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5129_WPSOffice_Level2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977\4F53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77;&amp;#65289;&amp;#22269;&amp;#26377;&amp;#36164;&amp;#20135;&amp;#21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4773;&amp;#20917;&amp;#12290;&lt;/span&gt;&lt;/b&gt;&lt;/span&gt;&lt;/span&gt;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\6977\4F53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"&amp;#20223;&amp;#23435;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5130;&amp;#33267;&lt;span lang=3DEN-US&gt;201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7096;&amp;#38376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36742;&amp;#65292;&amp;#20854;&amp;#20013;&amp;#65292;&amp;#26426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6890;&amp;#20449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12289;&amp;#24212;&amp;#24613;&amp;#20445;&amp;#385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36742;&amp;#12289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36742;&amp;#65292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6742;&amp;#65307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1333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"&amp;#20223;&amp;#23435;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6412;&amp;#37096;&amp;#38376;&amp;#21344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1;&amp;#23627;&amp;#38754;&amp;#3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306&lt;/span&gt;&amp;#24179;&amp;#26041;&amp;#31859;&amp;#65292;&amp;#20854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1150;&amp;#20844;&amp;#29992;&amp;#251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296&lt;/span&gt;&amp;#24179;&amp;#26041;&amp;#31859;&amp;#65292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81;&amp;#21547;&amp;#26500;&amp;#31569;&amp;#2928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4179;&amp;#26041;&amp;#31859;&amp;#12290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a name=3D"_Toc15425_WPSOffice_Level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8874_WPSOffice_Level1"&gt;&lt;/a&gt;&lt;a name=3D"_Toc11039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8808_WPSOffice_Level1"&gt;&lt;/a&gt;&lt;a name=3D"_Toc4398_WPSOffice_Level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7580_WPSOffice_Level1"&gt;&lt;span style=3D'mso-bookmark:_Toc4398_W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8808_WPSOffice_Level1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1039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8874_WPSOffice_Level1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5425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02CE\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'&gt;&amp;#31532;&amp;#22235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15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9;&amp;#35299;&amp;#37322;&lt;/span&gt;&lt;/span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lang=3DEN-US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\02CE\0325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02C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'&gt;&amp;#19968;&amp;#12289;&amp;#36130;&amp;#25919;&amp;#25320;&amp;#27454;&amp;#25910;&amp;#20837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351;&amp;#26412;&amp;#32423;&amp;#36130;&amp;#25919;&amp;#24403;&amp;#24180;&amp;#25320;&amp;#201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02C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'&gt;&amp;#20108;&amp;#12289;&amp;#20107;&amp;#19994;&amp;#25910;&amp;#20837;&amp;#65306;&amp;#25351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1333;&amp;#20301;&amp;#24320;&amp;#23637;&amp;#19987;&amp;#19994;&amp;#1999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3;&amp;#21160;&amp;#21450;&amp;#36741;&amp;#21161;&amp;#27963;&amp;#21160;&amp;#21462;&amp;#2447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02C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'&gt;&amp;#19977;&amp;#12289;&amp;#32463;&amp;#33829;&amp;#25910;&amp;#20837;&amp;#65306;&amp;#25351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1333;&amp;#20301;&amp;#22312;&amp;#19987;&amp;#19994;&amp;#19994;&amp;#21153;&amp;#27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1450;&amp;#20854;&amp;#36741;&amp;#21161;&amp;#27963;&amp;#21160;&amp;#20043;&amp;#2280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3637;&amp;#38750;&amp;#29420;&amp;#31435;&amp;#26680;&amp;#31639;&amp;#32463;&amp;#33829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1462;&amp;#24471;&amp;#30340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02C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'&gt;&amp;#22235;&amp;#12289;&amp;#20854;&amp;#20182;&amp;#25910;&amp;#20837;&amp;#65306;&amp;#25351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78;&amp;#36848;&amp;#8220;&amp;#36130;&amp;#25919;&amp;#25320;&amp;#27454;&amp;#2591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8220;&amp;#20107;&amp;#19994;&amp;#25910;&amp;#20837;&amp;#8221;&amp;#8220;&amp;#32463;&amp;#338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8221;&amp;#31561;&amp;#20197;&amp;#22806;&amp;#30340;&amp;#25910;&amp;#2083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02C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'&gt;&amp;#20116;&amp;#12289;&amp;#29992;&amp;#20107;&amp;#19994;&amp;#22522;&amp;#37329;&amp;#24357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10;&amp;#25903;&amp;#24046;&amp;#39069;&amp;#65306;&amp;#25351;&amp;#20107;&amp;#19994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2312;&amp;#24403;&amp;#24180;&amp;#30340;&amp;#8220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10;&amp;#20837;&amp;#8221;&amp;#8220;&amp;#20107;&amp;#19994;&amp;#25910;&amp;#20837;&amp;#8221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32463;&amp;#33829;&amp;#25910;&amp;#20837;&amp;#8221;&amp;#8220;&amp;#20854;&amp;#20182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8221;&amp;#19981;&amp;#36275;&amp;#20197;&amp;#23433;&amp;#25490;&amp;#24403;&amp;#2418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0340;&amp;#24773;&amp;#20917;&amp;#19979;&amp;#65292;&amp;#20351;&amp;#29992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4180;&amp;#24230;&amp;#31215;&amp;#32047;&amp;#30340;&amp;#20107;&amp;#19994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65288;&amp;#20107;&amp;#19994;&amp;#21333;&amp;#20301;&amp;#24403;&amp;#24180;&amp;#2591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56;&amp;#25269;&amp;#21518;&amp;#25353;&amp;#22269;&amp;#23478;&amp;#35268;&amp;#23450;&amp;#255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2;&amp;#12289;&amp;#29992;&amp;#20110;&amp;#24357;&amp;#34917;&amp;#20197;&amp;#21518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5910;&amp;#25903;&amp;#24046;&amp;#39069;&amp;#30340;&amp;#22522;&amp;#37329;&amp;#65289;&amp;#24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7;&amp;#26412;&amp;#24180;&amp;#24230;&amp;#25910;&amp;#25903;&amp;#32570;&amp;#21475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02C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'&gt;&amp;#20845;&amp;#12289;&amp;#24180;&amp;#21021;&amp;#32467;&amp;#36716;&amp;#21644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306;&amp;#25351;&amp;#20197;&amp;#21069;&amp;#24180;&amp;#24230;&amp;#23578;&amp;#26410;&amp;#234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12289;&amp;#32467;&amp;#36716;&amp;#21040;&amp;#26412;&amp;#24180;&amp;#25353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35268;&amp;#23450;&amp;#32487;&amp;#32493;&amp;#20351;&amp;#29992;&amp;#30340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02C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'&gt;&amp;#19971;&amp;#12289;&amp;#32467;&amp;#20313;&amp;#20998;&amp;#37197;&amp;#65306;&amp;#25351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1333;&amp;#20301;&amp;#25353;&amp;#35268;&amp;#23450;&amp;#25552;&amp;#21462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44;&amp;#24037;&amp;#31119;&amp;#21033;&amp;#22522;&amp;#37329;&amp;#12289;&amp;#20107;&amp;#1999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37329;&amp;#21644;&amp;#32564;&amp;#32435;&amp;#30340;&amp;#25152;&amp;#24471;&amp;#3124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1450;&amp;#24314;&amp;#35774;&amp;#21333;&amp;#20301;&amp;#25353;&amp;#35268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0132;&amp;#22238;&amp;#30340;&amp;#22522;&amp;#26412;&amp;#24314;&amp;#35774;&amp;#3145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9033;&amp;#30446;&amp;#32467;&amp;#20313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02C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'&gt;&amp;#20843;&amp;#12289;&amp;#24180;&amp;#26411;&amp;#32467;&amp;#36716;&amp;#21644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306;&amp;#25351;&amp;#26412;&amp;#24180;&amp;#24230;&amp;#25110;&amp;#20197;&amp;#21069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39044;&amp;#31639;&amp;#23433;&amp;#25490;&amp;#12289;&amp;#22240;&amp;#23458;&amp;#3526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20214;&amp;#21457;&amp;#29983;&amp;#21464;&amp;#21270;&amp;#26080;&amp;#27861;&amp;#25353;&amp;#21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21010;&amp;#23454;&amp;#26045;&amp;#65292;&amp;#38656;&amp;#35201;&amp;#24310;&amp;#36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20197;&amp;#21518;&amp;#24180;&amp;#24230;&amp;#25353;&amp;#26377;&amp;#20851;&amp;#3526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2487;&amp;#32493;&amp;#20351;&amp;#29992;&amp;#30340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02C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'&gt;&amp;#20061;&amp;#12289;&amp;#22522;&amp;#26412;&amp;#25903;&amp;#20986;&amp;#65306;&amp;#25351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445;&amp;#38556;&amp;#26426;&amp;#26500;&amp;#27491;&amp;#24120;&amp;#36816;&amp;#3671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25104;&amp;#26085;&amp;#24120;&amp;#24037;&amp;#20316;&amp;#20219;&amp;#21153;&amp;#327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9983;&amp;#30340;&amp;#20154;&amp;#21592;&amp;#25903;&amp;#20986;&amp;#21644;&amp;#20844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02C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'&gt;&amp;#21313;&amp;#12289;&amp;#39033;&amp;#30446;&amp;#25903;&amp;#20986;&amp;#65306;&amp;#25351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522;&amp;#26412;&amp;#25903;&amp;#20986;&amp;#20043;&amp;#22806;&amp;#20026;&amp;#23436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5;&amp;#23450;&amp;#34892;&amp;#25919;&amp;#20219;&amp;#21153;&amp;#21644;&amp;#20107;&amp;#199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0446;&amp;#26631;&amp;#25152;&amp;#21457;&amp;#29983;&amp;#30340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02C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'&gt;&amp;#21313;&amp;#19968;&amp;#12289;&amp;#32463;&amp;#33829;&amp;#25903;&amp;#20986;&amp;#65306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7;&amp;#19994;&amp;#21333;&amp;#20301;&amp;#22312;&amp;#19987;&amp;#19994;&amp;#1999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3;&amp;#21160;&amp;#21450;&amp;#20854;&amp;#36741;&amp;#21161;&amp;#27963;&amp;#21160;&amp;#2004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4320;&amp;#23637;&amp;#38750;&amp;#29420;&amp;#31435;&amp;#26680;&amp;#31639;&amp;#32463;&amp;#33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3;&amp;#21160;&amp;#21457;&amp;#29983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02C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'&gt;&amp;#21313;&amp;#20108;&amp;#12289;&amp;#8220;&amp;#19977;&amp;#20844;&amp;#8221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32435;&amp;#20837;&amp;#26412;&amp;#32423;&amp;#36130;&amp;#25919;&amp;#39044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1649;&amp;#29702;&amp;#30340;&amp;#8220;&amp;#19977;&amp;#20844;&amp;#8221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6159;&amp;#25351;&amp;#26412;&amp;#32423;&amp;#37096;&amp;#38376;&amp;#29992;&amp;#19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;&amp;#20844;&amp;#20849;&amp;#39044;&amp;#31639;&amp;#36130;&amp;#2591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3433;&amp;#25490;&amp;#30340;&amp;#22240;&amp;#20844;&amp;#20986;&amp;#22269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65289;&amp;#36153;&amp;#12289;&amp;#20844;&amp;#21153;&amp;#29992;&amp;#36710;&amp;#3614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21450;&amp;#36816;&amp;#34892;&amp;#36153;&amp;#21644;&amp;#20844;&amp;#21153;&amp;#25509;&amp;#2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90;&amp;#20854;&amp;#20013;&amp;#65292;&amp;#22240;&amp;#20844;&amp;#20986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2659;&amp;#65289;&amp;#36153;&amp;#21453;&amp;#26144;&amp;#21333;&amp;#20301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986;&amp;#22269;&amp;#65288;&amp;#22659;&amp;#65289;&amp;#30340;&amp;#22269;&amp;#38469;&amp;#260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2269;&amp;#22806;&amp;#22478;&amp;#24066;&amp;#38388;&amp;#20132;&amp;#368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0303;&amp;#23487;&amp;#36153;&amp;#12289;&amp;#20249;&amp;#39135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521;&amp;#35757;&amp;#36153;&amp;#12289;&amp;#20844;&amp;#26434;&amp;#36153;&amp;#31561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307;&amp;#20844;&amp;#21153;&amp;#29992;&amp;#36710;&amp;#36141;&amp;#32622;&amp;#2145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36153;&amp;#21453;&amp;#26144;&amp;#21333;&amp;#20301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6710;&amp;#36742;&amp;#36141;&amp;#32622;&amp;#25903;&amp;#20986;&amp;#65288;&amp;#215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742;&amp;#36141;&amp;#32622;&amp;#31246;&amp;#65289;&amp;#21450;&amp;#31199;&amp;#2999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9123;&amp;#26009;&amp;#36153;&amp;#12289;&amp;#32500;&amp;#20462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07;&amp;#36335;&amp;#36807;&amp;#26725;&amp;#36153;&amp;#12289;&amp;#20445;&amp;#38505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433;&amp;#20840;&amp;#22870;&amp;#21169;&amp;#36153;&amp;#29992;&amp;#31561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307;&amp;#20844;&amp;#21153;&amp;#25509;&amp;#24453;&amp;#36153;&amp;#21453;&amp;#26144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5353;&amp;#35268;&amp;#23450;&amp;#24320;&amp;#25903;&amp;#30340;&amp;#21508;&amp;#318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153;&amp;#25509;&amp;#24453;&amp;#65288;&amp;#21547;&amp;#22806;&amp;#23486;&amp;#25509;&amp;#2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02C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'&gt;&amp;#21313;&amp;#19977;&amp;#12289;&amp;#26426;&amp;#20851;&amp;#36816;&amp;#34892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306;&amp;#20026;&amp;#20445;&amp;#38556;&amp;#34892;&amp;#25919;&amp;#21333;&amp;#2030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47;&amp;#21442;&amp;#29031;&amp;#20844;&amp;#21153;&amp;#21592;&amp;#27861;&amp;#31649;&amp;#2970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107;&amp;#19994;&amp;#21333;&amp;#20301;&amp;#65289;&amp;#36816;&amp;#34892;&amp;#2999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20080;&amp;#36135;&amp;#29289;&amp;#21644;&amp;#26381;&amp;#21153;&amp;#30340;&amp;#215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6164;&amp;#37329;&amp;#65292;&amp;#21253;&amp;#25324;&amp;#21150;&amp;#20844;&amp;#2145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1047;&amp;#36153;&amp;#12289;&amp;#37038;&amp;#30005;&amp;#36153;&amp;#12289;&amp;#24046;&amp;#260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0250;&amp;#35758;&amp;#36153;&amp;#12289;&amp;#31119;&amp;#21033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6085;&amp;#24120;&amp;#32500;&amp;#20462;&amp;#36153;&amp;#12289;&amp;#19987;&amp;#29992;&amp;#2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09;&amp;#21450;&amp;#19968;&amp;#33324;&amp;#35774;&amp;#22791;&amp;#36141;&amp;#32622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150;&amp;#20844;&amp;#29992;&amp;#25151;&amp;#27700;&amp;#30005;&amp;#36153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0844;&amp;#29992;&amp;#25151;&amp;#21462;&amp;#26262;&amp;#36153;&amp;#12289;&amp;#21150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5151;&amp;#29289;&amp;#19994;&amp;#31649;&amp;#29702;&amp;#36153;&amp;#12289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9992;&amp;#36710;&amp;#36816;&amp;#34892;&amp;#32500;&amp;#25252;&amp;#36153;&amp;#2019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854;&amp;#20182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1313;&amp;#22235;&amp;#12289;&amp;#20844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25903;&amp;#20986;&amp;#65288;&amp;#31867;&amp;#65289;&amp;#27861;&amp;#3849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7454;&amp;#65289;&amp;#34892;&amp;#25919;&amp;#36816;&amp;#34892;&amp;#65288;&amp;#39033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1453;&amp;#26144;&amp;#34892;&amp;#25919;&amp;#21333;&amp;#20301;&amp;#65288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4;&amp;#23454;&amp;#34892;&amp;#20844;&amp;#21153;&amp;#21592;&amp;#31649;&amp;#29702;&amp;#3034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1333;&amp;#20301;&amp;#65289;&amp;#30340;&amp;#22522;&amp;#26412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1313;&amp;#20116;&amp;#12289;&amp;#20844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25903;&amp;#20986;&amp;#65288;&amp;#31867;&amp;#65289;&amp;#27861;&amp;#3849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7454;&amp;#65289;&amp;#19968;&amp;#33324;&amp;#34892;&amp;#25919;&amp;#20107;&amp;#21153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65288;&amp;#39033;&amp;#65289;&amp;#65306;&amp;#21453;&amp;#26144;&amp;#34892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288;&amp;#21253;&amp;#25324;&amp;#23454;&amp;#34892;&amp;#20844;&amp;#21153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649;&amp;#29702;&amp;#30340;&amp;#20107;&amp;#19994;&amp;#21333;&amp;#20301;&amp;#65289;&amp;#26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9420;&amp;#35774;&amp;#32622;&amp;#39033;&amp;#32423;&amp;#31185;&amp;#3044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39033;&amp;#30446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1313;&amp;#20845;&amp;#12289;&amp;#20844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25903;&amp;#20986;&amp;#65288;&amp;#31867;&amp;#65289;&amp;#27861;&amp;#3849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7454;&amp;#65289;&amp;#26696;&amp;#20214;&amp;#23457;&amp;#21028;&amp;#65288;&amp;#39033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1453;&amp;#26144;&amp;#20154;&amp;#27665;&amp;#27861;&amp;#38498;&amp;#23545;&amp;#210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2289;&amp;#27665;&amp;#20107;&amp;#12289;&amp;#34892;&amp;#25919;&amp;#12289;&amp;#28041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1561;&amp;#26696;&amp;#20214;&amp;#23457;&amp;#21028;&amp;#27963;&amp;#21160;&amp;#3034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1313;&amp;#19971;&amp;#12289;&amp;#20844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25903;&amp;#20986;&amp;#65288;&amp;#31867;&amp;#65289;&amp;#27861;&amp;#3849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7454;&amp;#65289;&amp;#26696;&amp;#20214;&amp;#23457;&amp;#21028;&amp;#65288;&amp;#39033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1453;&amp;#26144;&amp;#20154;&amp;#27665;&amp;#27861;&amp;#38498;&amp;#23545;&amp;#210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2289;&amp;#27665;&amp;#20107;&amp;#12289;&amp;#34892;&amp;#25919;&amp;#12289;&amp;#28041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1561;&amp;#26696;&amp;#20214;&amp;#25191;&amp;#34892;&amp;#27963;&amp;#21160;&amp;#21644;&amp;#215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38750;&amp;#35785;&amp;#25191;&amp;#34892;&amp;#27963;&amp;#21160;&amp;#30340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1313;&amp;#20843;&amp;#12289;&amp;#20844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25903;&amp;#20986;&amp;#65288;&amp;#31867;&amp;#65289;&amp;#27861;&amp;#3849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7454;&amp;#65289;&amp;#20004;&amp;#24237;&amp;#24314;&amp;#35774;&amp;#65288;&amp;#39033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1453;&amp;#26144;&amp;#20154;&amp;#27665;&amp;#27861;&amp;#38498;&amp;#23457;&amp;#210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5151;&amp;#12289;&amp;#20154;&amp;#27665;&amp;#27861;&amp;#24237;&amp;#29992;&amp;#2515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009;&amp;#22330;&amp;#24314;&amp;#35774;&amp;#32500;&amp;#20462;&amp;#21644;&amp;#35774;&amp;#227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12289;&amp;#20197;&amp;#21450;&amp;#23457;&amp;#21028;&amp;#27861;&amp;#242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7;&amp;#25511;&amp;#35774;&amp;#22791;&amp;#36141;&amp;#32622;&amp;#21450;&amp;#36816;&amp;#34892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1561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1313;&amp;#20061;&amp;#12289;&amp;#31038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8556;&amp;#21644;&amp;#23601;&amp;#19994;&amp;#65306;&amp;#21453;&amp;#26144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0445;&amp;#38556;&amp;#21644;&amp;#23601;&amp;#19994;&amp;#26041;&amp;#38754;&amp;#3034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65292;&amp;#26377;&amp;#20851;&amp;#20107;&amp;#39033;&amp;#21253;&amp;#25324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0445;&amp;#38556;&amp;#21644;&amp;#23601;&amp;#19994;&amp;#31649;&amp;#29702;&amp;#20107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7665;&amp;#25919;&amp;#31649;&amp;#29702;&amp;#20107;&amp;#21153;&amp;#1228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3545;&amp;#31038;&amp;#20250;&amp;#20445;&amp;#38505;&amp;#22522;&amp;#37329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21161;&amp;#12289;&amp;#34917;&amp;#20805;&amp;#20840;&amp;#22269;&amp;#31038;&amp;#20250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556;&amp;#22522;&amp;#37329;&amp;#12289;&amp;#34892;&amp;#25919;&amp;#20107;&amp;#19994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31163;&amp;#36864;&amp;#20241;&amp;#12289;&amp;#20225;&amp;#19994;&amp;#25913;&amp;#38761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1161;&amp;#12289;&amp;#23601;&amp;#19994;&amp;#34917;&amp;#21161;&amp;#12289;&amp;#25242;&amp;#246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6864;&amp;#24441;&amp;#23433;&amp;#32622;&amp;#12289;&amp;#31038;&amp;#20250;&amp;#311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0108;&amp;#21313;&amp;#12289;&amp;#21307;&amp;#30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55;&amp;#29983;&amp;#65306;&amp;#21453;&amp;#26144;&amp;#25919;&amp;#24220;&amp;#21307;&amp;#3010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;&amp;#29983;&amp;#26041;&amp;#38754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0108;&amp;#21313;&amp;#19968;&amp;#12289;&amp;#203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1;&amp;#20445;&amp;#38556;&amp;#65306;&amp;#38598;&amp;#20013;&amp;#21453;&amp;#26144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9992;&amp;#20110;&amp;#20303;&amp;#25151;&amp;#26041;&amp;#38754;&amp;#30340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'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617D.E6ACA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2CD5CEA/file674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JHFd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x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TMby8qfB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H9//9/hIXbx0J6beHuaCsKTpV89XfA8nARuSJGz6N/rdcyu+JyRKhoiyBDf9CRb+pbUPP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EY+zB+kSsoqYfSZmuLiyIAIaROM9SnMDciPEYSXjl4cKQo32gG9OFxUpleSFGJPG9BMVA9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vfjl2atvH/prOfUOBRaJFGogoLynaGNnicYOd6sKISaiTbm3h2jTB0ZDtt/Hd6TvUSQkT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zF9YuLqDVbBGVc9Za69ZrG93WRrYuWzDcXdQ8eTgomFa7tcaFHJcBqJzFdTqddqda0NMAF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FplnrrlQL3hbIPM7SblfqlVougwUyj0szMjdarVa9kcligcxjbQa/UlmurS86eA0y+PoM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XHbwGGfzyDL57obFcc/EaFFGS7M6glUO73Yx6ARkxulkKXwH4SiWDT1EQDUV0KRYjlsh5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3AaCAFEmSeHKS4hEKIIzbKB5wghQDtIqRNfPq2f0Xv35hJgJhTZghxdETASepbPofpwgSY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3jx/4h3cfXpw9+eDe/cO7v5UsmoTJaG96vV39/989Kn3x5NvXj/4shwvbPxvP35WSOiIA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vPzq8e9PH798+Pmr7x+U0F3naGDD+yTGwruG970dFoNi2jYuAzzgJ1vRjxCxV6wnoUAJ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k5KCvTRDNfOTI0cKuBW9yKCJlwMvj247AvYiPJSnhfCWKHeAWY7TFeKkVrihelpn74yQsZ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Hob0y3m2UOP7tjFOonnlwOoq3I+yIuU3B5SjECZaemmO7GJdod4sQx65bJOBMsJH0bhGv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k4ETTdNEmicEvkzKdwd+ObbZuei1Gy7TewHsuErIC0RLh+5g6ZryMxhLFZST7KKa2wa8iG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wwMZ1hARPh5gyrzPEQpStuc5BX8vpVxDUrVK3b9FJ7CK5JLtlNK8ixmzkBtttRyhOy7A9k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xCyGKvG0my+BbzM0Q9Q5+QMlcd98k2HH30dXgBgkdkaYBombGXPkSCrZTh2OS/F1RpgSq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Je+URRnK4MuvH5XE17tajtdhfyrLh81DRXge7nDpbTM+JO9+5d1A42QbQ7DPbj/vC+/7w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vvHw+brmdVlgovqp7MA2ybpfjud3yiFDakxOKrwrdMAvYLYZdGFTr9FERF6enNILHrLo7u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TH5CZNSLUArNdtVXREKRkQ6FlzIBhzw9XEpb4aFhl+aIWFeHB1MPBJJbbGiGl9RwfkYoy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H0ZzRkiJwXGZLFzKioPZpmFWVUMfmVtWi6VLncCtUBh/OqgaDhTWhDfGgeQErL8NhXbGG4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sbnbg3C3aC2fpIhGhIc58pPSe9VFVOymPFX0rALFT4iN14DvCaha3hiL7FtyO4ySbXW0Ou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lPIKnXlJ5eygdaWInJ028/abfqC/WfS9AadMfwfkWHuMUvC5U54doCLdEgeQm7I9MZp3lU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cJKjClYWx+4zCTh1IuZAbSEQmNPRUFgI0UZyM/It1MOtZKWAi/RRSLK1AMPxrUoAdXdfi0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2NaJsZ16zUsrGEvNeNNz3BnTMdxC4X4Uq6DMkAi4odEVQL3Cnpqytp9zinCWdfZOlcWYc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VKZpnsoHrPC5k0G+WeKBbqexauZOrolP+jFSxw/h/poraT+C+YGmoPBDAnS5HnsrXps+4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QZdD46BrB0QL3MvCNAQV3CzrX4731K/JOUNDpzUc++QOCT1OYD+SEcd4G8qSjr4jiFWz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hHVGWuCI1Yg/wHqZ9VQOX1d7uexGEuq4mWRnQuMPx575nGTQIVZNj55tTQ4q91+TAP935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6rBua3P6FiCW7qlmvl+d7r62Impi2WbU8K4CZtRU0srQ/pQgn3GpNxZrReLGeCwdenNUY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H0/9g/2P8IBiHcZqQ+2zHaitHnx0UMQgbCCqz5nGw1MF0gwOoHEygyaYFClj2qx1UlbLN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LvoeMrSQ7jr9PaOyiOXPZObl4lsbOLOzY2ozNNTV49nCKwtAoP8hox+jvW/YXKDa4DY7eg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CBxN8X+IIWs+ezgNIfsNRL137CwAA//8DAFBLAwQUAAYACAAAACEADdGQn7YAAAAbAQAA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ZW1lL3RoZW1lL19yZWxzL3RoZW1lTWFuYWdlci54bWwucmVsc4SPTQrCMBSE94J3CG9v0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iNCt1AOE5DUNNj8kUeztDa4sCC6HYb6ZabuXnckTYzLeMWiqGgg66ZVxmsFtuOyOQFIWT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wYIKObzftFWeRSyhNJiRSKC4xmHIOJ0qTnNCKVPmArjijj1bkIqOmQci70Ej3dX2g8ZsB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Qe9UAGZZQmv+z/TgaiWcvHxZd/lFBc9mFBSiixszgI5uqTATKW7q6xN8AAAD//wMAUEsB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IKKvBP6AAAAHAIAABMAAAAAAAAAAAAAAAAAAAAAAFtDb250ZW50X1R5cGVzX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SwECLQAUAAYACAAAACEApdan58AAAAA2AQAACwAAAAAAAAAAAAAAAAArAQ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ECLQAUAAYACAAAACEAa3mWFoMAAACKAAAAHAAAAAAAAAAAAAAAAAAUAgAAdGhlbWUv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VNYW5hZ2VyLnhtbFBLAQItABQABgAIAAAAIQAIkcV3qgYAAF0bAAAW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ECAAB0aGVtZS90aGVtZS90aGVtZTEueG1sUEsBAi0A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AAAAAAAAAAAAAArwkAAHRoZW1lL3RoZW1lL19yZWxzL3RoZW1lTWFuYWdlci54bWw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BQYAAAAABQAFAF0BAACq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617D.E6ACA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2CD5CEA/file674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617D.E6ACA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2CD5CEA/file6746.files/image00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AgACAHcAMSH+GlNvZnR3YXJlOiBNaWNyb3NvZnQgT2ZmaWNlACH5BAEAAAAAL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gAAAAAECAwICRA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617D.E6ACA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2CD5CEA/file674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6746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2CD5CEA\file6746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92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&lt;w:Sdt SdtDocPart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PartType=3D"Page Numbers (Bottom of Page)" DocPartUnique=3D"t" ID=3D"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MsoFooter align=3Dcenter style=3D'text-align:center'&gt;&lt;!--[if 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span style=3D'mso-element:field-begin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 &lt;/span&gt;\* MERGEFORMAT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ansi-language:ZH-CN;mso-no-proof:yes'&gt;1&lt;/span&gt;&lt;!--[if sup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w:sdtPr&gt;&lt;/w:sdtPr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617D.E6ACA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2CD5CEA/file674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AIAAAACCAYAAABytg0k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t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YEAHAAASAAGneplu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617D.E6ACA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2CD5CEA/file674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746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617D.E6ACAC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